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ВИДЕ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26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7 декабря 2023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Провидения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</w:tblGrid>
      <w:tr>
        <w:trPr>
          <w:trHeight w:val="1609" w:hRule="atLeast"/>
        </w:trPr>
        <w:tc>
          <w:tcPr>
            <w:tcW w:w="5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bookmarkStart w:id="0" w:name="_Hlk59635895"/>
            <w:r>
              <w:rPr>
                <w:rFonts w:cs="Times New Roman" w:ascii="Times New Roman" w:hAnsi="Times New Roman"/>
                <w:sz w:val="28"/>
                <w:szCs w:val="28"/>
              </w:rPr>
              <w:t>О размере платы, взимаемой с родителей (законных представителей) за присмотр и уход за детьми в муниципальных организациях Провиденского городского округа, реализующих образовательную программу дошкольного образования, на 2024 год</w:t>
            </w:r>
            <w:bookmarkEnd w:id="0"/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ge">
              <wp:posOffset>769620</wp:posOffset>
            </wp:positionV>
            <wp:extent cx="799465" cy="9290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платы, взимаемой с родителей (законных представителей) за присмотр и уход за детьми в муниципальных организациях Провиденского городского округа, реализующих основную общеобразовательную программу дошкольного образования, в соответствии с Федеральным законом от 29 декабря 2012 г. № 273-ФЗ «Об образовании в Российской Федерации», Постановлением Правительства Чукотского автономного округа от 04 декабря 2023 года № 441 «Об установлении среднего размера родительской платы за присмотр и уход за детьми в  государственных и муниципальных образовательных организациях Чукотского автономного округа, реализующих основную общеобразовательную программу дошкольного образования, на 2024 год», руководствуясь Уставом Провиденского городского округа, Администрация Провиденского городского округа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ヒラギノ角ゴ Pro W3;Times New Roman" w:cs="Times New Roman" w:ascii="Times New Roman" w:hAnsi="Times New Roman"/>
          <w:bCs/>
          <w:color w:val="000000"/>
          <w:sz w:val="28"/>
          <w:szCs w:val="28"/>
        </w:rPr>
        <w:t xml:space="preserve">Установить 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размер родительской платы за присмотр и уход за детьми в муниципальных образовательных организациях Провиденского городского округа, реализующих основную общеобразовательную программу дошкольного образования, на 2024 год - далее (родительская плата) 185 (сто восемьдесят пять) рублей в день на одного ребенк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2. Установить на 2024 год родительскую плату, для родителей (законных представителей), имеющих трёх и более несовершеннолетних детей, в размере 56 (пятьдесят шесть) рублей в день на одного ребенка при предоставлении копии удостоверения многодетной матери (многодетной семьи) установленного образц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3. Установить на 2024 год родительскую плату, для родителей (законных представителей), имеющих статус малоимущая семья, подтверждённый копией справки из органов социального обслуживания населения в Провиденском городском округе, в размере 93 (девяносто три) рубля в день на одного ребенк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4. Родительская плата не взимается с родителей (законных представителей) в случаях, указанных в статье 65 Федерального Закона от 29 декабря 2012 г. № 273-ФЗ «Об образовании в Российской Федерации», - при предоставлении копии справки, подтверждающей факт установления инвалидности (для детей-инвалидов), копии решения органа опеки и попечительства о назначении опекуном (для детей-сирот и детей, оставшихся без попечения родителей) и копии медицинской справки профильного врача-специалиста (для детей с туберкулезной интоксикацией) соответственно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5. Не взимать родительскую плату в муниципальных организациях Провиденского городского округа, реализующих основную общеобразовательную программу дошкольного образования, расположенных в сельских поселениях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6. Считать утратившим силу Постановление Администрации Провиденского городского округа от 03 февраля 2022 г. № 38 «О размере платы, взимаемой с родителей (законных представителей) за присмотр и уход за детьми в муниципальных организациях Провиденского городского округа, реализующих образовательную программу дошкольного образования, на 2022 год»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7. </w:t>
      </w:r>
      <w:bookmarkStart w:id="1" w:name="_Hlk154654819"/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Обнародовать настоящее постановление на официальном сайте Провиденского городского округа – </w:t>
      </w:r>
      <w:hyperlink r:id="rId3">
        <w:r>
          <w:rPr>
            <w:rStyle w:val="InternetLink"/>
            <w:rFonts w:eastAsia="ヒラギノ角ゴ Pro W3;Times New Roman" w:cs="Times New Roman" w:ascii="Times New Roman" w:hAnsi="Times New Roman"/>
            <w:sz w:val="28"/>
            <w:szCs w:val="28"/>
            <w:u w:val="none"/>
          </w:rPr>
          <w:t>www.provadm.ru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. </w:t>
      </w:r>
      <w:bookmarkEnd w:id="1"/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8. Настоящее постановление вступает в силу со дня подписания и распространяет свое действие на правоотношения, возникшие с 1 января 2024 год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9. Контроль за исполнением настоящего постановления возложить на Управление социальной политики администрации Провиденского городского округа (Кузнецов Е.Н.)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6"/>
          <w:szCs w:val="26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9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0" w:leader="none"/>
                <w:tab w:val="left" w:pos="4604" w:leader="none"/>
              </w:tabs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Н. Подлес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Романю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lineRule="auto" w:line="360" w:before="1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В. Рекун        </w:t>
            </w:r>
          </w:p>
          <w:p>
            <w:pPr>
              <w:pStyle w:val="Normal"/>
              <w:spacing w:lineRule="auto" w:line="360" w:before="1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9688" w:type="dxa"/>
            <w:gridSpan w:val="2"/>
            <w:tcBorders/>
          </w:tcPr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1"/>
            </w:tblGrid>
            <w:tr>
              <w:trPr>
                <w:trHeight w:val="1790" w:hRule="atLeast"/>
              </w:trPr>
              <w:tc>
                <w:tcPr>
                  <w:tcW w:w="9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ослано: дело, Управление социальной политики администрации Провиденского городского округа, общеобразовательные организации Провиденского городского округ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qFormat/>
    <w:rPr>
      <w:rFonts w:ascii="Georgia" w:hAnsi="Georgia" w:eastAsia="Calibri" w:cs="Georgia"/>
      <w:sz w:val="24"/>
      <w:szCs w:val="24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709" w:firstLine="709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Цитата"/>
    <w:basedOn w:val="Normal"/>
    <w:qFormat/>
    <w:pPr>
      <w:widowControl w:val="false"/>
      <w:autoSpaceDE w:val="false"/>
      <w:spacing w:lineRule="auto" w:line="256" w:before="0" w:after="0"/>
      <w:ind w:left="374" w:right="1200" w:hanging="374"/>
    </w:pPr>
    <w:rPr>
      <w:sz w:val="24"/>
      <w:szCs w:val="24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1">
    <w:name w:val="Pro-List #2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35:00Z</dcterms:created>
  <dc:creator>Admin</dc:creator>
  <dc:description/>
  <cp:keywords/>
  <dc:language>en-US</dc:language>
  <cp:lastModifiedBy>Пользователь</cp:lastModifiedBy>
  <cp:lastPrinted>2022-02-03T11:46:00Z</cp:lastPrinted>
  <dcterms:modified xsi:type="dcterms:W3CDTF">2023-12-27T23:27:00Z</dcterms:modified>
  <cp:revision>8</cp:revision>
  <dc:subject/>
  <dc:title/>
</cp:coreProperties>
</file>