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269875</wp:posOffset>
            </wp:positionV>
            <wp:extent cx="809625" cy="942975"/>
            <wp:effectExtent l="0" t="0" r="0" b="0"/>
            <wp:wrapTight wrapText="bothSides">
              <wp:wrapPolygon edited="0">
                <wp:start x="-253" y="0"/>
                <wp:lineTo x="-253" y="21379"/>
                <wp:lineTo x="21599" y="21379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</w:rPr>
        <w:t>Администраци</w:t>
      </w:r>
      <w:r>
        <w:rPr>
          <w:caps/>
          <w:szCs w:val="28"/>
          <w:lang w:val="ru-RU"/>
        </w:rPr>
        <w:t>я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Провиденского городского округа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9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22 г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ровидения</w:t>
            </w:r>
          </w:p>
        </w:tc>
      </w:tr>
    </w:tbl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риложение к Постановлению Администрации Провиденского городского округа от 01 октября 2019 года № 233 «Об утверждении </w:t>
            </w:r>
            <w:r>
              <w:rPr>
                <w:rFonts w:eastAsia="Calibri"/>
                <w:sz w:val="27"/>
                <w:szCs w:val="27"/>
              </w:rPr>
              <w:t>Положения об обеспечении бесплатным</w:t>
            </w:r>
            <w:r>
              <w:rPr>
                <w:sz w:val="27"/>
                <w:szCs w:val="27"/>
              </w:rPr>
              <w:t xml:space="preserve"> питанием обучающихся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разовательных организаций Провиденского городского округа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7"/>
          <w:szCs w:val="27"/>
        </w:rPr>
        <w:t xml:space="preserve">В целях уточнения отдельных положений нормативного правового акта </w:t>
      </w:r>
      <w:r>
        <w:rPr>
          <w:sz w:val="27"/>
          <w:szCs w:val="27"/>
        </w:rPr>
        <w:t>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1.</w:t>
        <w:tab/>
        <w:t xml:space="preserve">Внести в приложение к Постановлению Администрации Провиденского городского округа от 01 октября 2019 года № 233 «Об утверждении </w:t>
      </w:r>
      <w:r>
        <w:rPr>
          <w:rFonts w:eastAsia="Calibri"/>
          <w:sz w:val="27"/>
          <w:szCs w:val="27"/>
        </w:rPr>
        <w:t>Положения об обеспечении бесплатным</w:t>
      </w:r>
      <w:r>
        <w:rPr>
          <w:sz w:val="27"/>
          <w:szCs w:val="27"/>
        </w:rPr>
        <w:t xml:space="preserve"> питанием обучающихся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образовательных организаций Провиденского городского округ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пункт 2.2 раздела 2 «Категории обучающихся, которым предоставляется бесплатное питание» дополнить подпунктами 9 и 10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>«9) дети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лиц, принимающих на добровольной основе участие в боевых действиях, в том числе дети, родители которых погибли (умерли), получили увечье (ранение, травма, контузию) или заболевание при исполнении обязанностей военной службы (службы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0) обучающиеся, вынужденно покинувшие территории Донецкой Народной Республики, Луганской Народной Республики, Украины и прибывшие на территорию Провиденского городского округа.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разделе 3 «Порядок предоставления бесплатного питания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ункте 3.2 слова «1-7 пункта 2.2» заменить словами «1-10 пункта 2.2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ункте 3.4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абзаце первом слова «1-7 пункта 2.2» заменить словами «1-10 пункта 2.2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полнить подпунктами 8 и 9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8) документы, подтверждающие, что родители (законные представители) ребёнка являются военнослужащими или сотрудникам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ами органов внутренних дел Российской Федерации, гражданами Российской Федерации, призванными на военную службу по мобилизации в Вооруженные Силы Российской Федерации, лицами, принимающими на добровольной основе участие в боевых действиях, в том числе документы о  гибели (смерти), получении увечья (ранение, травма, контузию) или заболевание при исполнении обязанностей военной службы (службы)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9) документы, подтверждающие статус (категорию) лица, прибывшего на территорию Российской Федерации (членов его семьи), выданные уполномоченными органами Донецкой Народной Республики, Луганской Народной Республики и Украины в соответствии с законодательством, действовавшим на Донецкой Народной Республике, Луганской Народной Республике и Украины на дату выезда этого лица, либо документы, выданн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пускается представление копий документов, указанных в подпунктах 8 и 9 настоящего пункта, заверенных в установленном Законодательством Российской Федерации порядке.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3.8 слова «1-7 пункта 2.2» заменить словами «1-10 пункта 2.2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Действие настоящего постановления распространяется на правоотношения, возникшие с 21 сентября 2022 года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7"/>
          <w:szCs w:val="27"/>
        </w:rPr>
        <w:t>3. Контроль за исполнением настоящего постановления возложить на Управления социальной политики администрации Провиденского городского округа Чукотского автономного округа (Шевкунова А. В.)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Подлесный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лено: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. Г. Осадч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В. Шевку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. С. Волчукова                                                                    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дело, Управление социальной политики администрации Провиденского городского округа, общеобразовательные организации Провид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3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rFonts w:ascii="Arial" w:hAnsi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24">
    <w:name w:val="Диаграмма"/>
    <w:basedOn w:val="Normal"/>
    <w:qFormat/>
    <w:pPr>
      <w:jc w:val="both"/>
    </w:pPr>
    <w:rPr>
      <w:color w:val="000000"/>
    </w:rPr>
  </w:style>
  <w:style w:type="paragraph" w:styleId="Style25">
    <w:name w:val="Подрисуночная"/>
    <w:basedOn w:val="Normal"/>
    <w:qFormat/>
    <w:pPr>
      <w:jc w:val="center"/>
    </w:pPr>
    <w:rPr>
      <w:b/>
      <w:sz w:val="28"/>
    </w:rPr>
  </w:style>
  <w:style w:type="paragraph" w:styleId="Style26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3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FFFF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14" w:before="4740" w:after="0"/>
      <w:ind w:hanging="720"/>
    </w:pPr>
    <w:rPr>
      <w:rFonts w:ascii="Arial" w:hAnsi="Arial" w:cs="Arial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FFFF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9:00Z</dcterms:created>
  <dc:creator>Дьячкова Н.С.</dc:creator>
  <dc:description/>
  <cp:keywords/>
  <dc:language>en-US</dc:language>
  <cp:lastModifiedBy>Admin</cp:lastModifiedBy>
  <cp:lastPrinted>2019-10-01T15:41:00Z</cp:lastPrinted>
  <dcterms:modified xsi:type="dcterms:W3CDTF">2022-10-24T20:53:00Z</dcterms:modified>
  <cp:revision>3</cp:revision>
  <dc:subject/>
  <dc:title>  </dc:title>
</cp:coreProperties>
</file>