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ge">
              <wp:posOffset>642620</wp:posOffset>
            </wp:positionV>
            <wp:extent cx="799465" cy="9290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ПРОВИДЕ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74"/>
        <w:gridCol w:w="3319"/>
      </w:tblGrid>
      <w:tr>
        <w:trPr>
          <w:trHeight w:val="424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1 апреля 2023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гт. Провидения</w:t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8" w:hRule="atLeast"/>
        </w:trPr>
        <w:tc>
          <w:tcPr>
            <w:tcW w:w="5070" w:type="dxa"/>
            <w:tcBorders/>
          </w:tcPr>
          <w:p>
            <w:pPr>
              <w:pStyle w:val="12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ar-SA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bidi="ar-SA"/>
              </w:rPr>
              <w:t>Запись на обучение по дополнительной общеобразовательной программе на территории Провид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от 27 июля 2010 года № 210-ФЗ «Об организации предоставления государственных и муниципальных услуг», Федеральным законом от 29 декабря 2012 № 273-ФЗ «Об образовании в Российской Федерации», постановлением Администрации Провиденского городского округа от 20 января 2017 года № 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Провиденского городского округа, Администрация Провиденского городского округа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28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ПОСТАНОВЛЯЕТ:</w:t>
      </w:r>
    </w:p>
    <w:p>
      <w:pPr>
        <w:pStyle w:val="Normal"/>
        <w:widowControl/>
        <w:ind w:right="28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rFonts w:eastAsia="ヒラギノ角ゴ Pro W3;Times New Roman"/>
          <w:sz w:val="26"/>
          <w:szCs w:val="26"/>
          <w:lang w:bidi="ar-SA"/>
        </w:rPr>
        <w:t xml:space="preserve">1.    Утвердить </w:t>
      </w:r>
      <w:hyperlink w:anchor="sub_1000">
        <w:r>
          <w:rPr>
            <w:rStyle w:val="InternetLink"/>
            <w:rFonts w:eastAsia="ヒラギノ角ゴ Pro W3;Times New Roman"/>
            <w:color w:val="000000"/>
            <w:sz w:val="26"/>
            <w:szCs w:val="26"/>
            <w:lang w:bidi="ar-SA"/>
          </w:rPr>
          <w:t>административный регламент</w:t>
        </w:r>
      </w:hyperlink>
      <w:r>
        <w:rPr>
          <w:sz w:val="26"/>
          <w:szCs w:val="26"/>
        </w:rPr>
        <w:t xml:space="preserve"> </w:t>
      </w:r>
      <w:r>
        <w:rPr>
          <w:rFonts w:eastAsia="ヒラギノ角ゴ Pro W3;Times New Roman"/>
          <w:sz w:val="26"/>
          <w:szCs w:val="26"/>
          <w:lang w:bidi="ar-SA"/>
        </w:rPr>
        <w:t xml:space="preserve">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Запись на обучение по дополнительной общеобразовательной программе на территории Провиденского городского округ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  <w:t xml:space="preserve">2. Опубликовать настоящее постановление на официальном сайте Провиденского городского округа </w:t>
      </w:r>
      <w:hyperlink r:id="rId5">
        <w:bookmarkStart w:id="0" w:name="_Hlk70584200"/>
        <w:r>
          <w:rPr>
            <w:rStyle w:val="InternetLink"/>
            <w:rFonts w:eastAsia="ヒラギノ角ゴ Pro W3;Times New Roman" w:cs="Times New Roman" w:ascii="Times New Roman" w:hAnsi="Times New Roman"/>
            <w:color w:val="0000FF"/>
            <w:sz w:val="26"/>
            <w:szCs w:val="26"/>
            <w:lang w:bidi="ar-SA"/>
          </w:rPr>
          <w:t>www.provadm.ru</w:t>
        </w:r>
      </w:hyperlink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  <w:t xml:space="preserve">. 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  <w:t>3.     Настоящее постановление вступает в силу со дня обнародования</w:t>
      </w:r>
      <w:r>
        <w:rPr>
          <w:rFonts w:eastAsia="ヒラギノ角ゴ Pro W3;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  <w:t xml:space="preserve">4.  Контроль за исполнением настоящего постановления возложить на Управление социальной политики Администрации Провиденского городского округа (Кузнецов Е. Н.).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eastAsia="ヒラギノ角ゴ Pro W3;Times New Roman" w:cs="Times New Roman"/>
          <w:sz w:val="26"/>
          <w:szCs w:val="26"/>
          <w:lang w:bidi="ar-SA"/>
        </w:rPr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eastAsia="ヒラギノ角ゴ Pro W3;Times New Roman" w:cs="Times New Roman"/>
          <w:sz w:val="26"/>
          <w:szCs w:val="26"/>
          <w:lang w:bidi="ar-SA"/>
        </w:rPr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eastAsia="ヒラギノ角ゴ Pro W3;Times New Roman" w:cs="Times New Roman"/>
          <w:sz w:val="26"/>
          <w:szCs w:val="26"/>
          <w:lang w:bidi="ar-SA"/>
        </w:rPr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eastAsia="ヒラギノ角ゴ Pro W3;Times New Roman" w:cs="Times New Roman"/>
          <w:sz w:val="26"/>
          <w:szCs w:val="26"/>
          <w:lang w:bidi="ar-SA"/>
        </w:rPr>
      </w:pPr>
      <w:r>
        <w:rPr>
          <w:rFonts w:eastAsia="ヒラギノ角ゴ Pro W3;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лава администрации</w:t>
        <w:tab/>
        <w:tab/>
        <w:tab/>
        <w:tab/>
        <w:tab/>
        <w:tab/>
        <w:tab/>
        <w:t xml:space="preserve">    Е. В. Подлесны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339"/>
      </w:tblGrid>
      <w:tr>
        <w:trPr>
          <w:trHeight w:val="541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готовлен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.Г. Осадчая</w:t>
            </w:r>
          </w:p>
        </w:tc>
      </w:tr>
      <w:tr>
        <w:trPr>
          <w:trHeight w:val="987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: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360" w:before="113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. Н. Кузнецов</w:t>
            </w:r>
          </w:p>
        </w:tc>
      </w:tr>
      <w:tr>
        <w:trPr>
          <w:trHeight w:val="265" w:hRule="atLeast"/>
          <w:cantSplit w:val="true"/>
        </w:trPr>
        <w:tc>
          <w:tcPr>
            <w:tcW w:w="98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bidi="ar-SA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887" w:hRule="atLeast"/>
        </w:trPr>
        <w:tc>
          <w:tcPr>
            <w:tcW w:w="97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азослано: дело, Управление социальной полит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МБДОУ «Детский сад «Кораблик» поселка Провидения»,  МБОУ «Основная общеобразовательная школа села Новое Чаплино», МБОУ «Школа-интернат основного общего образования села Нунлигран», МБОУ «Основная общеобразовательная школа села Сиреники», МБОУ «Основная общеобразовательная школа села Энмелен»,  МБОУ «Начальная общеобразовательная школа села Янракыннот», МБОУ «Школа-интернат среднего общего образования поселка Провидения», МАОУ ДО «Центр детского творчества поселка Провидения», МАОУ ДО «Детско-юношеская спортивная школа поселка Провидения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иде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1 апреля 2023года № 1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1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12"/>
        <w:ind w:hanging="0"/>
        <w:jc w:val="center"/>
        <w:rPr>
          <w:b/>
          <w:b/>
          <w:bCs/>
          <w:sz w:val="26"/>
          <w:szCs w:val="26"/>
        </w:rPr>
      </w:pPr>
      <w:bookmarkStart w:id="1" w:name="_Hlk104391586"/>
      <w:bookmarkEnd w:id="1"/>
      <w:r>
        <w:rPr>
          <w:b/>
          <w:bCs/>
          <w:sz w:val="26"/>
          <w:szCs w:val="26"/>
        </w:rPr>
        <w:t>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1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571" w:leader="none"/>
        </w:tabs>
        <w:rPr>
          <w:sz w:val="26"/>
          <w:szCs w:val="26"/>
        </w:rPr>
      </w:pPr>
      <w:bookmarkStart w:id="2" w:name="_Hlk104391586"/>
      <w:bookmarkStart w:id="3" w:name="bookmark3"/>
      <w:bookmarkStart w:id="4" w:name="bookmark2"/>
      <w:bookmarkEnd w:id="2"/>
      <w:bookmarkEnd w:id="4"/>
      <w:r>
        <w:rPr>
          <w:sz w:val="26"/>
          <w:szCs w:val="26"/>
        </w:rPr>
        <w:t>Общее положения</w:t>
      </w:r>
      <w:bookmarkEnd w:id="3"/>
    </w:p>
    <w:p>
      <w:pPr>
        <w:pStyle w:val="211"/>
        <w:numPr>
          <w:ilvl w:val="1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мет регулирования</w:t>
      </w:r>
    </w:p>
    <w:p>
      <w:pPr>
        <w:pStyle w:val="211"/>
        <w:ind w:left="72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редоставления муниципальной услуги «Запись на обучение по дополнительной общеобразовательной программе на территории Провиденского городского округа» (далее – Административный регламент) регулирует отношения, возникающие в связи с предоставлением муниципальной услуги «Запись на обучение по дополнительной общеобразовательной программе на территории Провиденского городского округа» (далее – муниципальная услуга) муниципальными образовательными организациями на территории Провиденского городского округа (далее – организации).</w:t>
      </w:r>
    </w:p>
    <w:p>
      <w:pPr>
        <w:pStyle w:val="Style32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Термины и определения, используемые в настоящем Административном регламенте:</w:t>
      </w:r>
    </w:p>
    <w:p>
      <w:pPr>
        <w:pStyle w:val="Style32"/>
        <w:widowControl w:val="false"/>
        <w:tabs>
          <w:tab w:val="clear" w:pos="708"/>
          <w:tab w:val="left" w:pos="1954" w:leader="none"/>
          <w:tab w:val="left" w:pos="292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 - информационная система «Навигатор дополнительного образования Чукотского автономного округа», расположенная в информационно-коммуникационной сети «Интернет»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админка87.навигатор.дет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в ФГИС «Единый портал государственных и муниципальных услуг (функций)» в информационно-коммуникационной сети Интернет по адресу: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Личный кабинет» – сервис ЕПГУ, позволяющий заявителю получать информацию о ходе обработки запросов, поданных посредством соответственно ЕПГУ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«Система ПДО» – предусмотренная распоряжением Правительства Чукотского автономного округа от 21.03.2023 № 166-рп «О внедрении системы персонифицированного учета и персонифицированного финансирования дополнительного образования детей в Чукотском автономном округе»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568" w:firstLine="1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ИС МФЦ - автоматизированная информационная система МФЦ.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568" w:firstLine="1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5" w:name="_Hlk97373433"/>
      <w:bookmarkEnd w:id="5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2. Круг заявителей</w:t>
      </w:r>
    </w:p>
    <w:p>
      <w:pPr>
        <w:pStyle w:val="TextBody"/>
        <w:ind w:firstLine="709"/>
        <w:jc w:val="lef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2.1. 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 организации с запросом о предоставлении муниципальной услуги (далее – заявители)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2.2. Категории заявителей: </w:t>
      </w:r>
    </w:p>
    <w:p>
      <w:pPr>
        <w:pStyle w:val="Style32"/>
        <w:widowControl w:val="false"/>
        <w:tabs>
          <w:tab w:val="clear" w:pos="708"/>
          <w:tab w:val="left" w:pos="17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лица в возрасте от 14 лет до 18 лет (далее также– заявитель)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bookmarkStart w:id="6" w:name="_bookmark3"/>
      <w:bookmarkEnd w:id="6"/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родители (законные представители) детей в возрасте от 6 до 14 лет (далее также – заявитель).</w:t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50" w:hanging="0"/>
        <w:contextualSpacing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  <w:bookmarkStart w:id="7" w:name="_bookmark4"/>
      <w:bookmarkStart w:id="8" w:name="_bookmark4"/>
      <w:bookmarkEnd w:id="8"/>
    </w:p>
    <w:p>
      <w:pPr>
        <w:pStyle w:val="12"/>
        <w:tabs>
          <w:tab w:val="clear" w:pos="708"/>
          <w:tab w:val="left" w:pos="1437" w:leader="none"/>
          <w:tab w:val="left" w:pos="2939" w:leader="none"/>
          <w:tab w:val="left" w:pos="4806" w:leader="none"/>
          <w:tab w:val="left" w:pos="7005" w:leader="none"/>
          <w:tab w:val="left" w:pos="9251" w:leader="none"/>
        </w:tabs>
        <w:ind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9" w:name="_Hlk97373433"/>
      <w:bookmarkStart w:id="10" w:name="bookmark27"/>
      <w:bookmarkEnd w:id="9"/>
      <w:bookmarkEnd w:id="10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3. Требования к информированию о предоставлении муниципальной услуги</w:t>
      </w:r>
    </w:p>
    <w:p>
      <w:pPr>
        <w:pStyle w:val="TextBody"/>
        <w:ind w:left="709" w:hanging="0"/>
        <w:jc w:val="lef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3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1. Прием заявителей по вопросу предоставления муниципальной услуги осуществляется в соответствии с организационно-распорядительным документом организации.</w:t>
      </w:r>
    </w:p>
    <w:p>
      <w:pPr>
        <w:pStyle w:val="Style32"/>
        <w:widowControl w:val="false"/>
        <w:spacing w:lineRule="auto" w:line="240" w:before="0" w:after="0"/>
        <w:ind w:left="0" w:firstLine="652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2.На официальном сайте организации в информационно-телекоммуникационной сети Интернет (далее – сеть Интернет) обязательному размещению подлежит следующая справочная информация: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лное наименование, место нахождения, режим и график работы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52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правочные телефоны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- 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52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сылка на страницу муниципальной услуги на ЕПГУ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3. 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4. Размещение и актуализацию справочной информации на официальном сайте организации обеспечивает организация. 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утем размещения информации на официальном сайте организации, а также на ЕПГУ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утем публикации информационных материалов в средствах массовой информаци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средством телефонной и факсимильной связ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средством ответов на письменные и устные обращения заявителей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6.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размещаются ссылки на такую информацию):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еречень лиц, имеющих право на получение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рок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в предоставлении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формы запросов (заявлений, уведомлений, сообщений), используемые при предоставлении муниципальной услуг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8. На официальном сайте организации дополнительно размещаются: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2813" w:leader="none"/>
          <w:tab w:val="left" w:pos="4567" w:leader="none"/>
          <w:tab w:val="left" w:pos="4998" w:leader="none"/>
          <w:tab w:val="left" w:pos="6296" w:leader="none"/>
          <w:tab w:val="left" w:pos="7155" w:leader="none"/>
          <w:tab w:val="left" w:pos="8800" w:leader="none"/>
          <w:tab w:val="left" w:pos="9390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лное наименование и почтовый адрес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текст Административного регламента с приложениям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краткое описание порядка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рядок обжалования заявителем решений и действий (бездействия)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организации (ее структурных подразделений)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9. 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0. 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1. 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2. 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3. 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4. 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о перечне лиц, имеющих право на получение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о перечне документов, необходимых для получ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о сроках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об основаниях для отказа в приеме документов, необходимых для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о месте размещения на ЕПГУ, официальном сайте организации информации по вопросам предоставления муниципальной услуги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4587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5. Информирование о порядке предоставления муниципальной услуги осуществляется также по единому номеру телефона поддержки ЕГПУ 8 800 100-70-10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bookmarkStart w:id="11" w:name="_bookmark5"/>
      <w:bookmarkEnd w:id="11"/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6.Организация разрабатывает информационные материалы по порядку предоставления муниципальной услуги – памятки, инструкции, брошюры, макеты, и размещает их на официальном сайте организаци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3.17.Организация обеспечивает своевременную актуализацию информационных материалов, указанных в пункте </w:t>
      </w:r>
      <w:hyperlink w:anchor="_bookmark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1.3.6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го Административного регламента, на официальном сайте организаци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8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57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19. 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TextBody"/>
        <w:ind w:left="70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  <w:bookmarkStart w:id="12" w:name="_bookmark7"/>
      <w:bookmarkStart w:id="13" w:name="_bookmark7"/>
      <w:bookmarkEnd w:id="13"/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1. Наименование муниципальной услуги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ая услуга «Запись на обучение по дополнительной общеобразовательной программе на территории Провиденского городского округа».</w:t>
      </w:r>
    </w:p>
    <w:p>
      <w:pPr>
        <w:pStyle w:val="12"/>
        <w:spacing w:before="0" w:after="32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Default"/>
        <w:ind w:right="145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4" w:name="_Hlk97371612"/>
      <w:bookmarkEnd w:id="14"/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32"/>
        <w:widowControl w:val="false"/>
        <w:tabs>
          <w:tab w:val="clear" w:pos="708"/>
          <w:tab w:val="left" w:pos="2247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2247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2.1.Муниципальные образовательные организаци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(далее – организация, организации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дведомственные  Управлению социальной политики администрации Провиденского городского округа Чукотского автономного округа (далее – Уполномоченный орган).</w:t>
      </w:r>
    </w:p>
    <w:p>
      <w:pPr>
        <w:pStyle w:val="Style32"/>
        <w:widowControl w:val="false"/>
        <w:tabs>
          <w:tab w:val="clear" w:pos="708"/>
          <w:tab w:val="left" w:pos="2247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851" w:leader="none"/>
          <w:tab w:val="left" w:pos="1790" w:leader="none"/>
        </w:tabs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 Организация обеспечивает предоставление муниципальной услуги в электронной форме посредством личных кабинетов ЕПГУ, АИС, в организации лично, по выбору заявителя.</w:t>
      </w:r>
    </w:p>
    <w:p>
      <w:pPr>
        <w:pStyle w:val="Style32"/>
        <w:widowControl w:val="false"/>
        <w:tabs>
          <w:tab w:val="clear" w:pos="708"/>
          <w:tab w:val="left" w:pos="17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3. Непосредственное предоставление муниципальной услуги осуществляют организации:</w:t>
      </w:r>
    </w:p>
    <w:p>
      <w:pPr>
        <w:pStyle w:val="12"/>
        <w:tabs>
          <w:tab w:val="clear" w:pos="708"/>
          <w:tab w:val="left" w:pos="1284" w:leader="none"/>
        </w:tabs>
        <w:ind w:left="7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6"/>
        <w:gridCol w:w="3639"/>
      </w:tblGrid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 учреждения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рес, телефоны, сайт, e-mail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дошкольное образовательное учреждение «Детский сад «Кораблик» поселка Провидения» (МБДОУ «Д/с. «Кораблик» п. Провидения»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51, Чукотский автономный округ, пгт. Провидения, улица Полярная, 31</w:t>
              <w:br/>
              <w:t>8(427-35)2-28-64</w:t>
              <w:br/>
              <w:t xml:space="preserve">E-mail: dskorablik2016@mail.ru                             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</w:t>
              <w:br/>
              <w:t xml:space="preserve"> «Основная общеобразовательная школа села Новое Чаплино» (МБОУ «ООШ с.Н.Чаплино»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689272, Чукотский автономный округ, Провиденский район, </w:t>
              <w:br/>
              <w:t xml:space="preserve">с. Новое Чаплино, ул. Мира, д. 7. </w:t>
              <w:br/>
              <w:t>8(427-35)2-72-44</w:t>
              <w:br/>
              <w:t>E-mail: school_chaplino@mail.ru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 «Школа-интернат основного общего образования села Нунлигран» (МБОУ «Ш-ИООО с. Нунлигран»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689274, Чукотский автономный округ, Провиденский район,  </w:t>
              <w:br/>
              <w:t xml:space="preserve"> с. Нунлигран, ул. Кергау, 1,2   </w:t>
              <w:br/>
              <w:t>8(427-35)2-62-90</w:t>
              <w:br/>
              <w:t xml:space="preserve">E-mail: school-nunligran@mail.ru                     </w:t>
              <w:br/>
            </w:r>
          </w:p>
        </w:tc>
      </w:tr>
      <w:tr>
        <w:trPr>
          <w:trHeight w:val="144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 «Основная общеобразовательная школа села Сиреники» (МБОУ «ООШ с. Сиреники»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689273, Чукотский автономный округ, Провиденский район,  </w:t>
              <w:br/>
              <w:t xml:space="preserve">с. Сиреники </w:t>
              <w:br/>
              <w:t>ул. Мандрик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, 29</w:t>
              <w:br/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427-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52-37</w:t>
              <w:br/>
              <w:t>E-mail: sireniki_school@mail.ru</w:t>
            </w:r>
          </w:p>
        </w:tc>
      </w:tr>
      <w:tr>
        <w:trPr>
          <w:trHeight w:val="13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 «Основная общеобразовательная школа села Энмелен» (МБОУ «ООШ с. Энмелен»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98275 Чукотский автономный округ, Провиденский район</w:t>
              <w:br/>
              <w:t>с. Энмелен</w:t>
              <w:br/>
              <w:t xml:space="preserve">ул. Набережная Чирикова, 9 </w:t>
              <w:br/>
              <w:t>8(427-35)2-93-49</w:t>
              <w:br/>
              <w:t>school-enmelen@yandex.ru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 «Начальная общеобразовательная школа села Янракыннот» (МБОУ «НОШ с. Янракыннот»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71, Чукотский автономный округ, Провиденский район, с. Янракыннот, ул. Советская ,9</w:t>
              <w:br/>
              <w:t>8(427-35)2-83-31</w:t>
              <w:br/>
              <w:t>school_janr@mail.ru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бюджетное общеобразовательное учреждение «Школа-интернат среднего общего образования поселка Провидения» (МБОУ «Ш-ИСОО п. Провидения»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51, Чукотский автономный округ, Провиденский район, пгт. Провидения, ул. Полярная, 35/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(427-35)2-27-6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s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provideniy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ru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автономное образовательное учреждение дополнительного образования «Центр детского творчества поселка Провидения» (МАОУ ДО «ЦДТ п. Провидения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51, Чукотский автономный округ, Провиденский район, пгт. Провидения, ул. Полярная,1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(427-35)2-21-9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dd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57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ru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ое автономное образовательное учреждение дополнительного образования «Детско-юношеская спортивная школа поселка Провидения» (МАОУ ДО «ДЮСШ п. Провидения»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51, Чукотский автономный округ, Провиденский район, пгт. Провидения, ул. Набережная Дежнева, 2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(427-35)2-26-3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s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kaska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ru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89251, Чукотский автономный округ, Провиденский район, пгт. Провидения, ул. Набережная Дежнева, 8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(427-35)2-28-97, 2-22-1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>uspprov@mail.ru</w:t>
            </w:r>
          </w:p>
        </w:tc>
      </w:tr>
    </w:tbl>
    <w:p>
      <w:pPr>
        <w:pStyle w:val="12"/>
        <w:tabs>
          <w:tab w:val="clear" w:pos="708"/>
          <w:tab w:val="left" w:pos="1284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774" w:leader="none"/>
        </w:tabs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4. В целях предоставления муниципальной услуги организация может взаимодействовать с Уполномоченным органом.</w:t>
      </w:r>
    </w:p>
    <w:p>
      <w:pPr>
        <w:pStyle w:val="12"/>
        <w:ind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15" w:name="bookmark42"/>
      <w:bookmarkStart w:id="16" w:name="bookmark41"/>
      <w:bookmarkStart w:id="17" w:name="bookmark40"/>
      <w:bookmarkEnd w:id="15"/>
      <w:bookmarkEnd w:id="16"/>
      <w:bookmarkEnd w:id="17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TextBody"/>
        <w:ind w:firstLine="709"/>
        <w:jc w:val="lef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790" w:leader="none"/>
        </w:tabs>
        <w:spacing w:lineRule="auto" w:line="240" w:before="0" w:after="0"/>
        <w:ind w:left="709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1. Результатом предоставления муниципальной услуги являются: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bookmarkStart w:id="18" w:name="_bookmark10"/>
      <w:bookmarkEnd w:id="18"/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 предоставлении муниципальной услуги по форме, указанной в приложении 1 к настоящему Административному регламенту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б отказе в предоставлении муниципальной услуги по форме, указанной в приложении 2 к настоящему Административному регламенту.</w:t>
      </w:r>
    </w:p>
    <w:p>
      <w:pPr>
        <w:pStyle w:val="Style3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2.3.2. Результат предоставления муниципальной услуги независимо от принятого решения оформляется в виде: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зменения статуса электронной записи в личном кабинете АИС, ЕПГУ при обращении за предоставлением муниципальной услуги посредством АИС, ЕПГУ;</w:t>
      </w:r>
    </w:p>
    <w:p>
      <w:pPr>
        <w:pStyle w:val="Style32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езультат предоставления муниципальной услуги направляется заявителю в течение 3 (трех) рабочих дней с даты принятия соответствующего решения. </w:t>
      </w:r>
      <w:bookmarkStart w:id="19" w:name="_bookmark12"/>
      <w:bookmarkStart w:id="20" w:name="_bookmark11"/>
      <w:bookmarkEnd w:id="19"/>
      <w:bookmarkEnd w:id="20"/>
    </w:p>
    <w:p>
      <w:pPr>
        <w:pStyle w:val="Style32"/>
        <w:widowControl w:val="false"/>
        <w:tabs>
          <w:tab w:val="clear" w:pos="708"/>
          <w:tab w:val="left" w:pos="17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3. Сведения о предоставлении муниципальной услуги в течение 1(одного) рабочего дня подлежат обязательному размещению в АИС, а также на ЕПГУ, в случае, если запрос о предоставлении муниципальной услуги подан посредством ЕПГУ.</w:t>
      </w:r>
    </w:p>
    <w:p>
      <w:pPr>
        <w:pStyle w:val="TextBody"/>
        <w:ind w:firstLine="709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21" w:name="_bookmark14"/>
      <w:bookmarkStart w:id="22" w:name="_bookmark13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95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рок предоставления муниципальной услуги составляет не более 10 (десяти) рабочих дней со дня регистрации запроса о предоставлении муниципальной услуги в организации.</w:t>
      </w:r>
    </w:p>
    <w:p>
      <w:pPr>
        <w:pStyle w:val="Style32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4.2.  Периоды обращения за предоставлением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униципальная услуга предоставляется организациями в период с 1 января по 31 декабря текущего года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64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изации.</w:t>
      </w:r>
    </w:p>
    <w:p>
      <w:pPr>
        <w:pStyle w:val="Normal"/>
        <w:tabs>
          <w:tab w:val="clear" w:pos="708"/>
          <w:tab w:val="left" w:pos="16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Перечень нормативных правовых актов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, подлежащих представлению заявителем, и исчерпывающий перечень документов, необходимых для предоставления муниципальной услуги, которые находятся в распоряжении органов местного самоуправления или организаций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23" w:name="_bookmark17"/>
      <w:bookmarkStart w:id="24" w:name="_bookmark17"/>
      <w:bookmarkEnd w:id="24"/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6.1.Перечень документов, необходимых для предоставления муниципальной услуги, подлежащих представлению заявителем, независимо от способа обращения за предоставлением муниципальной услуги: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явление о записи на обучение по дополнительной общеобразовательной программе по форме, приведенной в приложении 4к настоящему Административному регламенту (далее – Запрос), – для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;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копия свидетельства о рождении ребенка или документа, подтверждающего родство заявителя (в случае обращения законного представителя детей в возрасте от 6 до 14 лет).</w:t>
      </w:r>
    </w:p>
    <w:p>
      <w:pPr>
        <w:pStyle w:val="Style32"/>
        <w:widowControl w:val="false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/>
      </w:pPr>
      <w:bookmarkStart w:id="25" w:name="_bookmark18"/>
      <w:bookmarkEnd w:id="25"/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6.2. Требования к документам и формам их представления в зависимости от способа обращения приведены в настоящем разделе и в приложении 4 к настоящему Административному регламенту.</w:t>
      </w:r>
    </w:p>
    <w:p>
      <w:pPr>
        <w:pStyle w:val="Style32"/>
        <w:widowControl w:val="false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6.3. Организации запрещено требовать у заявителя:</w:t>
      </w:r>
    </w:p>
    <w:p>
      <w:pPr>
        <w:pStyle w:val="Style32"/>
        <w:widowControl w:val="false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2"/>
        <w:widowControl w:val="false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7 Федерального закона от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изацию по собственной инициативе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частью 1.1 статьи 16 Федерального закона от 27.07.2010 № 210-ФЗ «Об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ставления на бумажном носителе документов и информации, электронные образы которых ранее были заверены в соответствии спунктом7.2 части 1 статьи 16 Федерального закона от 27.07.2010 № 210-ФЗ «Об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не требуются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оответствие заявителя требованиям, определенным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ставлен неполный комплект документов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При обращении через ЕПГУ или АИС решение об отказе в приеме документов, необходимых для предоставления муниципальной услуги, оформляется как информация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  <w:bookmarkStart w:id="26" w:name="_bookmark24"/>
      <w:bookmarkEnd w:id="26"/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Выдача решения об отказе в приеме документов, необходимых для предоставления муниципальной услуги, в случае обращения заявителя в организацию осуществляется по форме в соответствии с приложением 5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bookmarkStart w:id="27" w:name="_bookmark25"/>
      <w:bookmarkEnd w:id="27"/>
      <w:r>
        <w:rPr>
          <w:rFonts w:cs="Times New Roman" w:ascii="Times New Roman" w:hAnsi="Times New Roman"/>
          <w:sz w:val="26"/>
          <w:szCs w:val="26"/>
        </w:rPr>
        <w:t>2.8.2. 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необходимые для предоставления муниципальной услуги, содержат недостоверные сведения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не соответствует кругу лиц, указанных в пункте 1.2.2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ставленные документы не соответствуют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 подан лицом, не имеющим полномочий представлять интересы заявителя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зыв запроса по инициативе заявителя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свободных мест в выбранной заявителем группе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ь не имеет возможности обучения по выбранной программе в соответствии с правилами </w:t>
      </w:r>
      <w:bookmarkStart w:id="28" w:name="_Hlk133227160"/>
      <w:r>
        <w:rPr>
          <w:rFonts w:cs="Times New Roman" w:ascii="Times New Roman" w:hAnsi="Times New Roman"/>
          <w:sz w:val="26"/>
          <w:szCs w:val="26"/>
        </w:rPr>
        <w:t>персонифицированного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bookmarkEnd w:id="28"/>
      <w:r>
        <w:rPr>
          <w:rFonts w:cs="Times New Roman" w:ascii="Times New Roman" w:hAnsi="Times New Roman"/>
          <w:sz w:val="26"/>
          <w:szCs w:val="26"/>
        </w:rPr>
        <w:t>- на момент подачи запроса набор в выбранную заявителем группу не осуществляется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от заключения договора, если такой договор необходим для освоения соответствующей программы в соответствии с персонифицированным дополнительным образованием детей или локальными актами организации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оригиналов документов, сведения о которых указаны заявителем в электронной форме запроса на ЕПГУ или АИС;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оответствие оригиналов документов сведениям, указанным в электронной форме запроса на ЕПГУ или АИС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Заявитель вправе отказаться от получения муниципальной услуги на основании запроса, написанного в свободной форме, поданного в организацию. Факт отказа заявителя от предоставления муниципальной услуги с приложением Запроса и решения об отказе в предоставлении муниципальной услуги фиксируется в АИС. Отказ от предоставления муниципальной услуги не препятствует повторному обращению заявителя в организацию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4. Заявитель вправе повторно обратиться в организацию с запросом после устранения оснований, указанных в пункте </w:t>
      </w:r>
      <w:hyperlink w:anchor="_bookmark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8.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9.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32"/>
        <w:widowControl w:val="false"/>
        <w:tabs>
          <w:tab w:val="clear" w:pos="708"/>
          <w:tab w:val="left" w:pos="1709" w:leader="none"/>
        </w:tabs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 взимания платы.</w:t>
      </w:r>
    </w:p>
    <w:p>
      <w:pPr>
        <w:pStyle w:val="Normal"/>
        <w:tabs>
          <w:tab w:val="clear" w:pos="708"/>
          <w:tab w:val="left" w:pos="709" w:leader="none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10. Перечень услуг, которые являются необходимыми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бязательными для предоставления муниципальной услуги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том числе сведения о документе (документах)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ыдаваемом (выдаваемых) органами и организациями,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аствующими в предоставлении муниципальной услуг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6"/>
        </w:rPr>
      </w:r>
      <w:bookmarkStart w:id="29" w:name="_bookmark27"/>
      <w:bookmarkStart w:id="30" w:name="_bookmark27"/>
      <w:bookmarkEnd w:id="3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9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организации составляет не более 15 мин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</w:t>
      </w:r>
      <w:r>
        <w:rPr>
          <w:rFonts w:cs="Times New Roman" w:ascii="Times New Roman" w:hAnsi="Times New Roman"/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регистрируется в организации посредством ЕПГУ, АИС в день его подачи.</w:t>
      </w:r>
    </w:p>
    <w:p>
      <w:pPr>
        <w:pStyle w:val="Normal"/>
        <w:tabs>
          <w:tab w:val="clear" w:pos="708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589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z w:val="26"/>
          <w:szCs w:val="26"/>
        </w:rPr>
        <w:t>2.13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омера телефонов для справок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12"/>
        <w:spacing w:before="0" w:after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муниципальных услуг наравне с другими лицами.</w:t>
      </w:r>
      <w:bookmarkStart w:id="31" w:name="bookmark86"/>
      <w:bookmarkStart w:id="32" w:name="bookmark85"/>
      <w:bookmarkStart w:id="33" w:name="bookmark84"/>
    </w:p>
    <w:p>
      <w:pPr>
        <w:pStyle w:val="12"/>
        <w:spacing w:before="0" w:after="300"/>
        <w:ind w:firstLine="720"/>
        <w:jc w:val="center"/>
        <w:rPr/>
      </w:pPr>
      <w:r>
        <w:rPr>
          <w:b/>
          <w:sz w:val="26"/>
          <w:szCs w:val="26"/>
        </w:rPr>
        <w:t>2.14. Показатели доступности и качества предоставления муниципальной услуги</w:t>
      </w:r>
      <w:bookmarkEnd w:id="31"/>
      <w:bookmarkEnd w:id="32"/>
      <w:bookmarkEnd w:id="33"/>
    </w:p>
    <w:p>
      <w:pPr>
        <w:pStyle w:val="12"/>
        <w:tabs>
          <w:tab w:val="clear" w:pos="708"/>
          <w:tab w:val="left" w:pos="1867" w:leader="none"/>
          <w:tab w:val="left" w:pos="3864" w:leader="none"/>
          <w:tab w:val="left" w:pos="6077" w:leader="none"/>
          <w:tab w:val="left" w:pos="8170" w:leader="none"/>
        </w:tabs>
        <w:ind w:firstLine="709"/>
        <w:jc w:val="both"/>
        <w:rPr/>
      </w:pPr>
      <w:bookmarkStart w:id="34" w:name="bookmark87"/>
      <w:bookmarkEnd w:id="34"/>
      <w:r>
        <w:rPr>
          <w:sz w:val="26"/>
          <w:szCs w:val="26"/>
        </w:rPr>
        <w:t>2.14.1. Основными показателями доступности предоставления муниципальной услуги являются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  <w:bookmarkStart w:id="35" w:name="bookmark88"/>
      <w:bookmarkEnd w:id="35"/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2.14.2. Основными показателями качества предоставления муниципальной услуги являются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12"/>
        <w:spacing w:before="0" w:after="300"/>
        <w:ind w:firstLine="720"/>
        <w:jc w:val="both"/>
        <w:rPr/>
      </w:pPr>
      <w:r>
        <w:rPr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2"/>
        <w:spacing w:before="0" w:after="30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5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12"/>
        <w:tabs>
          <w:tab w:val="clear" w:pos="708"/>
          <w:tab w:val="left" w:pos="1752" w:leader="none"/>
        </w:tabs>
        <w:ind w:firstLine="709"/>
        <w:jc w:val="both"/>
        <w:rPr>
          <w:sz w:val="26"/>
          <w:szCs w:val="26"/>
        </w:rPr>
      </w:pPr>
      <w:bookmarkStart w:id="36" w:name="bookmark89"/>
      <w:bookmarkEnd w:id="36"/>
      <w:r>
        <w:rPr>
          <w:sz w:val="26"/>
          <w:szCs w:val="26"/>
        </w:rPr>
        <w:t>2.15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 и получения результата муниципальной услуги в многофункциональном центре.</w:t>
      </w:r>
      <w:bookmarkStart w:id="37" w:name="bookmark90"/>
      <w:bookmarkEnd w:id="37"/>
    </w:p>
    <w:p>
      <w:pPr>
        <w:pStyle w:val="12"/>
        <w:tabs>
          <w:tab w:val="clear" w:pos="708"/>
          <w:tab w:val="left" w:pos="1752" w:leader="none"/>
        </w:tabs>
        <w:ind w:firstLine="709"/>
        <w:jc w:val="both"/>
        <w:rPr/>
      </w:pPr>
      <w:r>
        <w:rPr>
          <w:sz w:val="26"/>
          <w:szCs w:val="26"/>
        </w:rPr>
        <w:t>2.15.2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12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2.8.3-2.8.8 </w:t>
      </w:r>
      <w:r>
        <w:rPr>
          <w:sz w:val="26"/>
          <w:szCs w:val="26"/>
        </w:rPr>
        <w:t>заверенных усиленной квалифицированной электронной подписью уполномоченного органа (организации)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многофункциональном центре</w:t>
      </w:r>
      <w:bookmarkStart w:id="38" w:name="bookmark92"/>
      <w:bookmarkEnd w:id="38"/>
      <w:r>
        <w:rPr>
          <w:sz w:val="26"/>
          <w:szCs w:val="26"/>
        </w:rPr>
        <w:t>, через ЕПГУ такие документы предоставляются в форматах pdf, jpg, jpeg с sig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</w:t>
      </w:r>
      <w:r>
        <w:rPr/>
        <w:t>.</w:t>
      </w:r>
    </w:p>
    <w:p>
      <w:pPr>
        <w:pStyle w:val="Normal"/>
        <w:tabs>
          <w:tab w:val="clear" w:pos="708"/>
          <w:tab w:val="left" w:pos="1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tabs>
          <w:tab w:val="clear" w:pos="708"/>
          <w:tab w:val="left" w:pos="1645" w:leader="none"/>
          <w:tab w:val="left" w:pos="164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9" w:name="bookmark42"/>
      <w:bookmarkStart w:id="40" w:name="bookmark41"/>
      <w:bookmarkStart w:id="41" w:name="bookmark40"/>
      <w:bookmarkEnd w:id="39"/>
      <w:bookmarkEnd w:id="40"/>
      <w:bookmarkEnd w:id="41"/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tabs>
          <w:tab w:val="clear" w:pos="708"/>
          <w:tab w:val="left" w:pos="1394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42" w:name="_bookmark37"/>
      <w:bookmarkEnd w:id="42"/>
      <w:r>
        <w:rPr>
          <w:rFonts w:cs="Times New Roman" w:ascii="Times New Roman" w:hAnsi="Times New Roman"/>
          <w:b/>
          <w:sz w:val="26"/>
          <w:szCs w:val="26"/>
        </w:rPr>
        <w:t>3.1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еречень административных процедур: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проса и документов;</w:t>
      </w:r>
    </w:p>
    <w:p>
      <w:pPr>
        <w:pStyle w:val="Style32"/>
        <w:widowControl w:val="false"/>
        <w:tabs>
          <w:tab w:val="clear" w:pos="708"/>
          <w:tab w:val="left" w:pos="851" w:leader="none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2.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6 к настоящему Административному регламенту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</w:t>
      </w:r>
    </w:p>
    <w:p>
      <w:pPr>
        <w:pStyle w:val="Style32"/>
        <w:widowControl w:val="false"/>
        <w:tabs>
          <w:tab w:val="clear" w:pos="708"/>
          <w:tab w:val="left" w:pos="1954" w:leader="none"/>
        </w:tabs>
        <w:spacing w:lineRule="auto" w:line="240" w:before="0" w:after="0"/>
        <w:ind w:left="0" w:firstLine="709"/>
        <w:contextualSpacing w:val="false"/>
        <w:jc w:val="both"/>
        <w:rPr/>
      </w:pPr>
      <w:bookmarkStart w:id="43" w:name="_bookmark38"/>
      <w:bookmarkEnd w:id="43"/>
      <w:r>
        <w:rPr>
          <w:rFonts w:cs="Times New Roman" w:ascii="Times New Roman" w:hAnsi="Times New Roman"/>
          <w:sz w:val="26"/>
          <w:szCs w:val="26"/>
        </w:rPr>
        <w:t>- 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;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4.Срок устранения опечаток и ошибок не должен превышать 5 (пяти) рабочих дней с момента регистрации Запроса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5.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Style3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равление технических ошибок осуществляется в течение 5 (пяти) рабочих дней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4" w:name="_bookmark40"/>
      <w:bookmarkStart w:id="45" w:name="_bookmark40"/>
      <w:bookmarkEnd w:id="45"/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1560" w:leader="none"/>
          <w:tab w:val="left" w:pos="2356" w:leader="none"/>
          <w:tab w:val="left" w:pos="2357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Style32"/>
        <w:widowControl w:val="false"/>
        <w:tabs>
          <w:tab w:val="clear" w:pos="708"/>
          <w:tab w:val="left" w:pos="1560" w:leader="none"/>
          <w:tab w:val="left" w:pos="2356" w:leader="none"/>
          <w:tab w:val="left" w:pos="235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ребованиями к порядку и формам текущего контроля за предоставлением муниципальной услуги являются:</w:t>
      </w:r>
    </w:p>
    <w:p>
      <w:pPr>
        <w:pStyle w:val="Style32"/>
        <w:widowControl w:val="false"/>
        <w:tabs>
          <w:tab w:val="clear" w:pos="708"/>
          <w:tab w:val="left" w:pos="1560" w:leader="none"/>
          <w:tab w:val="left" w:pos="2357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ость;</w:t>
      </w:r>
    </w:p>
    <w:p>
      <w:pPr>
        <w:pStyle w:val="Style32"/>
        <w:widowControl w:val="false"/>
        <w:tabs>
          <w:tab w:val="clear" w:pos="708"/>
          <w:tab w:val="left" w:pos="1560" w:leader="none"/>
          <w:tab w:val="left" w:pos="2357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щательность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2356" w:leader="none"/>
          <w:tab w:val="left" w:pos="235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3. 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2356" w:leader="none"/>
          <w:tab w:val="left" w:pos="235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4. Работники организ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2356" w:leader="none"/>
          <w:tab w:val="left" w:pos="235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5.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2"/>
        <w:spacing w:before="0" w:after="3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562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-распорядительным актом организаци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2.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принимаются меры по устранению таких нарушений.</w:t>
      </w:r>
    </w:p>
    <w:p>
      <w:pPr>
        <w:pStyle w:val="Style32"/>
        <w:widowControl w:val="false"/>
        <w:tabs>
          <w:tab w:val="clear" w:pos="708"/>
          <w:tab w:val="left" w:pos="187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6" w:name="_bookmark42"/>
      <w:bookmarkStart w:id="47" w:name="_bookmark42"/>
      <w:bookmarkEnd w:id="47"/>
    </w:p>
    <w:p>
      <w:pPr>
        <w:pStyle w:val="Style32"/>
        <w:widowControl w:val="false"/>
        <w:tabs>
          <w:tab w:val="clear" w:pos="708"/>
          <w:tab w:val="left" w:pos="187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. Ответственность работников организации за решения и действия (бездействие), принимаемые (осуществляемые) имив ходе предоставления муниципальной услуги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Style3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По результатам проведенного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</w:t>
      </w:r>
    </w:p>
    <w:p>
      <w:pPr>
        <w:pStyle w:val="Style3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8" w:name="_bookmark43"/>
      <w:bookmarkStart w:id="49" w:name="_bookmark43"/>
      <w:bookmarkEnd w:id="49"/>
    </w:p>
    <w:p>
      <w:pPr>
        <w:pStyle w:val="Style32"/>
        <w:widowControl w:val="false"/>
        <w:tabs>
          <w:tab w:val="clear" w:pos="708"/>
          <w:tab w:val="left" w:pos="213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Контроль за предоставлением муниципальной услуги осуществляется в порядке и формах, установленных организационно-распорядительным актом организации.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в сфере образования жалобы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Граждане,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Style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211"/>
        <w:tabs>
          <w:tab w:val="clear" w:pos="708"/>
          <w:tab w:val="left" w:pos="0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0" w:name="_bookmark44"/>
      <w:bookmarkStart w:id="51" w:name="_bookmark44"/>
      <w:bookmarkEnd w:id="51"/>
    </w:p>
    <w:p>
      <w:pPr>
        <w:pStyle w:val="Style32"/>
        <w:widowControl w:val="false"/>
        <w:tabs>
          <w:tab w:val="clear" w:pos="708"/>
          <w:tab w:val="left" w:pos="133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418" w:leader="none"/>
          <w:tab w:val="left" w:pos="19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Жалоба подается в организацию, предоставившую муниципальную услугу, порядок предоставления которой был нарушен вследствие решений и действий (бездействия) организации, работника организации, Уполномоченный орган в сфере образования, и рассматривается организацией, Уполномоченным органом в сфере образования, в порядке, установленном законодательством Российской Федерации.</w:t>
      </w:r>
    </w:p>
    <w:p>
      <w:pPr>
        <w:pStyle w:val="Style32"/>
        <w:widowControl w:val="false"/>
        <w:tabs>
          <w:tab w:val="clear" w:pos="708"/>
          <w:tab w:val="left" w:pos="1418" w:leader="none"/>
          <w:tab w:val="left" w:pos="19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Прием жалоб в письменной форме на бумажном носителе осуществляется организацией, Уполномоченным органом в сфере образования,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на бумажном носителе осуществляется организацией, Уполномоченным органом в сфере образования по месту ее работы. Время приема жалоб должно совпадать со временем работы указанной организации, Уполномоченного органа в сфере образования по месту ее работы.</w:t>
      </w:r>
    </w:p>
    <w:p>
      <w:pPr>
        <w:pStyle w:val="Style32"/>
        <w:widowControl w:val="false"/>
        <w:tabs>
          <w:tab w:val="clear" w:pos="708"/>
          <w:tab w:val="left" w:pos="1418" w:leader="none"/>
          <w:tab w:val="left" w:pos="19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, поступившая в организацию, Уполномоченный орган в сфере образования, подлежит регистрации не позднее следующего рабочего дня со дня ее поступления.</w:t>
      </w:r>
    </w:p>
    <w:p>
      <w:pPr>
        <w:pStyle w:val="Style32"/>
        <w:widowControl w:val="false"/>
        <w:tabs>
          <w:tab w:val="clear" w:pos="708"/>
          <w:tab w:val="left" w:pos="1418" w:leader="none"/>
          <w:tab w:val="left" w:pos="19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Жалоба рассматривается в течение 15 (пятнадцати) рабочих дней со дня ее регистрации (если более короткие сроки рассмотрения жалобы не установлены организацией, Уполномоченным органом в сфере образования).</w:t>
      </w:r>
    </w:p>
    <w:p>
      <w:pPr>
        <w:pStyle w:val="Style32"/>
        <w:widowControl w:val="false"/>
        <w:tabs>
          <w:tab w:val="clear" w:pos="708"/>
          <w:tab w:val="left" w:pos="1418" w:leader="none"/>
          <w:tab w:val="left" w:pos="19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изацию, Уполномоченный орган в сфере образования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государственном органе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  <w:bookmarkStart w:id="52" w:name="_bookmark50"/>
      <w:bookmarkStart w:id="53" w:name="_bookmark50"/>
      <w:bookmarkEnd w:id="53"/>
    </w:p>
    <w:p>
      <w:pPr>
        <w:pStyle w:val="TextBody"/>
        <w:jc w:val="center"/>
        <w:rPr/>
      </w:pPr>
      <w:bookmarkStart w:id="54" w:name="_bookmark51"/>
      <w:bookmarkEnd w:id="54"/>
      <w:r>
        <w:rPr>
          <w:rFonts w:cs="Times New Roman" w:ascii="Times New Roman" w:hAnsi="Times New Roman"/>
          <w:b/>
          <w:sz w:val="26"/>
          <w:szCs w:val="26"/>
        </w:rPr>
        <w:t>6.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.</w:t>
      </w:r>
    </w:p>
    <w:p>
      <w:pPr>
        <w:pStyle w:val="12"/>
        <w:spacing w:before="0" w:after="3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bookmarkStart w:id="55" w:name="_Hlk132983845"/>
      <w:r>
        <w:rPr>
          <w:rFonts w:cs="Times New Roman" w:ascii="Times New Roman" w:hAnsi="Times New Roman"/>
        </w:rPr>
        <w:t>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  <w:bookmarkEnd w:id="55"/>
    </w:p>
    <w:p>
      <w:pPr>
        <w:pStyle w:val="Normal"/>
        <w:spacing w:before="0" w:after="0"/>
        <w:ind w:left="3969" w:hanging="0"/>
        <w:contextualSpacing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уведомления о предоставлении муниципальной услуг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формляется на официальном бланке образователь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</w:rPr>
        <w:t>Кому:</w:t>
      </w:r>
      <w:r>
        <w:rPr>
          <w:rFonts w:cs="Times New Roman" w:ascii="Times New Roman" w:hAnsi="Times New Roman"/>
          <w:sz w:val="28"/>
        </w:rPr>
        <w:t xml:space="preserve"> 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(фамилия, имя, отчество заявителя)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ведомление  </w:t>
      </w: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 № 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ы зачислены на обучение в образовательную организацию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грамму дополнительного образования «_________________________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>Работник образовательной организации</w:t>
      </w:r>
      <w:r>
        <w:rPr>
          <w:rFonts w:cs="Times New Roman" w:ascii="Times New Roman" w:hAnsi="Times New Roman"/>
          <w:sz w:val="28"/>
        </w:rPr>
        <w:t xml:space="preserve"> ___________________________________________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асшифровка подписи)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103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уведомления об отказе в предоставлении муниципальной услуг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формляется на официальном бланке образовательной организации)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ому:</w:t>
      </w:r>
      <w:r>
        <w:rPr>
          <w:rFonts w:cs="Times New Roman" w:ascii="Times New Roman" w:hAnsi="Times New Roman"/>
          <w:sz w:val="28"/>
        </w:rPr>
        <w:t xml:space="preserve"> 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before="0" w:after="0"/>
        <w:ind w:left="354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ам отказано в зачислении на обучение в образовательную организацию </w:t>
      </w: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грамму дополнительного образования «_________________________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 образовательной организ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         (подпись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ind w:left="482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sz w:val="20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/>
      </w:pPr>
      <w:bookmarkStart w:id="56" w:name="_bookmark53"/>
      <w:bookmarkEnd w:id="56"/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регулирующих предоставление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 Российской Федерации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4.12.2007 № 329-ФЗ «О физической культуре и спорте в Российской Федерации». 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Федеральный закон от 27.07.2006 № 152-ФЗ «О персональных данных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оссийской Федерации от 29.12.1995 № 223-ФЗ («Собрание законодательства Российской Федерации»)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1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 10.07.2013 № 584 «Об использовании федеральной государственной информационной системы «Единая система идентификации и аутентификации в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 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 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bookmarkStart w:id="57" w:name="_bookmark54"/>
      <w:bookmarkEnd w:id="57"/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bookmarkStart w:id="58" w:name="_bookmark55"/>
      <w:bookmarkEnd w:id="58"/>
      <w:r>
        <w:rPr>
          <w:rFonts w:cs="Times New Roman" w:ascii="Times New Roman" w:hAnsi="Times New Roman"/>
        </w:rPr>
        <w:t>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проса о записи на обучение по дополнительной общеобразовательной програ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mbria" w:cs="Times New Roman" w:ascii="Times New Roman" w:hAnsi="Times New Roman"/>
          <w:b/>
          <w:bCs/>
          <w:sz w:val="26"/>
          <w:szCs w:val="26"/>
        </w:rPr>
        <w:t>ЗАПРОС О ЗАПИСИ НА ОБУЧЕНИЕ ПО ДОПОЛНИТЕЛЬНОЙ ОБЩЕОБРАЗОВАТЕЛЬНОЙ ПРОГРАММЕ</w:t>
      </w:r>
    </w:p>
    <w:p>
      <w:pPr>
        <w:pStyle w:val="113"/>
        <w:ind w:left="0" w:firstLine="709"/>
        <w:rPr>
          <w:rFonts w:ascii="Times New Roman" w:hAnsi="Times New Roman" w:eastAsia="Cambria" w:cs="Times New Roman"/>
          <w:b/>
          <w:b/>
          <w:bCs/>
          <w:sz w:val="26"/>
          <w:szCs w:val="26"/>
        </w:rPr>
      </w:pPr>
      <w:r>
        <w:rPr>
          <w:rFonts w:eastAsia="Cambria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оказать образовательную услугу по записи на обучение по дополнительной общеобразовательной программе«________________________________________________________________», начиная с модуля: «_____________________» (далее – Программа), обучающемуся, сведения о котором указаны ниже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е (законном представителе)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2448"/>
      </w:tblGrid>
      <w:tr>
        <w:trPr>
          <w:trHeight w:val="54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родителя (законного предста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одителя (законного предста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родителя (законного предста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б обучающемся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601"/>
      </w:tblGrid>
      <w:tr>
        <w:trPr>
          <w:trHeight w:val="34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>Фамилия, имя и отчество обучающегос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обучающегос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обучающегос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обучающегос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___________________________,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с правами и обязанностями обучающихся ознакомлен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2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  <w:tab w:val="left" w:pos="1997" w:leader="none"/>
          <w:tab w:val="left" w:pos="25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bookmarkStart w:id="59" w:name="_bookmark56"/>
      <w:bookmarkEnd w:id="59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решения об отказе в приеме документов на получение муниципальной услуг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Кому: 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об отказе в приеме документов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на получение муниципальной услуги «Запись на обучение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 xml:space="preserve"> по дополнительной общеобразовательной программе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 № 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м отказано в приеме документов на получение муниципальной услуги «Запись на обучение по дополнительной общеобразовательной программе» в связи с </w:t>
      </w:r>
      <w:r>
        <w:rPr>
          <w:rFonts w:cs="Times New Roman" w:ascii="Times New Roman" w:hAnsi="Times New Roman"/>
          <w:i/>
          <w:sz w:val="26"/>
          <w:szCs w:val="26"/>
        </w:rPr>
        <w:t>(отметить необходим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м заявителя требованиям, определенными Административным регламентом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той комплекта документов, предусмотренных Административным регламент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0" w:top="112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трудник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</w:rPr>
        <w:t>наименование должности</w:t>
      </w:r>
      <w:r>
        <w:rPr>
          <w:rFonts w:cs="Times New Roman" w:ascii="Times New Roman" w:hAnsi="Times New Roman"/>
          <w:sz w:val="28"/>
        </w:rPr>
        <w:t>) ____________   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8"/>
        </w:rPr>
        <w:t>) Ф.И.О.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8647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Запись на обучение по дополнительной общеобразовательной программе на территории Провиденского городского округа»</w:t>
      </w:r>
    </w:p>
    <w:p>
      <w:pPr>
        <w:pStyle w:val="Normal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ыполнения административных действий при обращении заявителя посредством ЕПГУ, организаци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проса и докумен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30"/>
        <w:gridCol w:w="3034"/>
        <w:gridCol w:w="666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выполнения процедуры/использования А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ритерии при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действия, сведения о работнике,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/организ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представлен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ем документов требованиям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ным законодательство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, в том числ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м р</w:t>
            </w:r>
            <w:r>
              <w:rPr>
                <w:rFonts w:eastAsia="Calibri"/>
                <w:sz w:val="24"/>
                <w:szCs w:val="24"/>
                <w:lang w:val="en-US"/>
              </w:rPr>
              <w:t>егламен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  <w:t>Запрос и прилагаемые документы поступают в интегрированную с ЕАИС ДО, АИС.</w:t>
            </w:r>
          </w:p>
          <w:p>
            <w:pPr>
              <w:pStyle w:val="211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  <w:t>Результатом административного действия является прием Запро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 фиксируется в электронной форм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/А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 xml:space="preserve">Проверка комплектности документов </w:t>
            </w:r>
            <w:r>
              <w:rPr>
                <w:rFonts w:eastAsia="Calibri"/>
                <w:sz w:val="24"/>
                <w:szCs w:val="24"/>
              </w:rPr>
              <w:t>для конкретного результат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представленных заявителем документов требованиям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организации, ответственный за прием документов:</w:t>
            </w:r>
          </w:p>
          <w:p>
            <w:pPr>
              <w:pStyle w:val="TableParagraph"/>
              <w:tabs>
                <w:tab w:val="clear" w:pos="708"/>
                <w:tab w:val="left" w:pos="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роверяет правильность оформления Запроса, наличие приложенного электронного образца свидетельства о рождении либо документа, удостоверяющего личность несовершеннолетнего, и соответствие 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TableParagraph"/>
              <w:tabs>
                <w:tab w:val="clear" w:pos="708"/>
                <w:tab w:val="left" w:pos="83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 (кроме Запросов, поданных по средством ЕПГУ).</w:t>
            </w:r>
          </w:p>
          <w:p>
            <w:pPr>
              <w:pStyle w:val="TableParagraph"/>
              <w:tabs>
                <w:tab w:val="clear" w:pos="708"/>
                <w:tab w:val="left" w:pos="2071" w:leader="none"/>
                <w:tab w:val="left" w:pos="296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 наличия оснований для отказа в приеме документов, предусмотренных подразделом </w:t>
            </w:r>
            <w:r>
              <w:rPr>
                <w:sz w:val="24"/>
                <w:szCs w:val="24"/>
              </w:rPr>
              <w:t xml:space="preserve">2.7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Административного </w:t>
            </w:r>
            <w:r>
              <w:rPr>
                <w:rFonts w:eastAsia="Calibri"/>
                <w:sz w:val="24"/>
                <w:szCs w:val="24"/>
              </w:rPr>
              <w:t>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проса через ЕПГУ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в АИС, о чем заявитель уведомляется в личном кабинете на ЕПГУ. Результатами административного действия являются регистраци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проса </w:t>
            </w:r>
            <w:r>
              <w:rPr>
                <w:rFonts w:eastAsia="Calibri"/>
                <w:sz w:val="24"/>
                <w:szCs w:val="24"/>
              </w:rPr>
              <w:t>о предоставлении муниципальной услуги либо отказ в его регист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фиксируется в электронной форм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, а также на ЕПГУ.</w:t>
            </w:r>
          </w:p>
        </w:tc>
      </w:tr>
    </w:tbl>
    <w:p>
      <w:pPr>
        <w:pStyle w:val="211"/>
        <w:tabs>
          <w:tab w:val="clear" w:pos="708"/>
          <w:tab w:val="left" w:pos="4571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57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Рассмотрение документов и принятие решения о предоставлении (об отказе в предоставлении)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оформление результата 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30"/>
        <w:gridCol w:w="3034"/>
        <w:gridCol w:w="666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выполнения процедуры/использования А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ритерии при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действия, сведения о работнике,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Организация/ А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</w:tabs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ассмотрение документов, подготовка и подписание решения 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предоставлении муниципальной услуги либо отказа в ее предоставлен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TableParagraph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езультат фиксируется в виде решения о предоставлении муниципальной услуги или об отказе в ее предоставлении в АИС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4437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Выдача результа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явит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30"/>
        <w:gridCol w:w="3034"/>
        <w:gridCol w:w="666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выполнения процедуры/использования А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ритерии при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действия, сведения о работнике,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ыдача или направление результата предоставл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униципальной услуги заявите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Работник организации выдает результат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виде уведомления о предоставлении либо отказе в предоставлении муниципальной услуги. Результатом административного действия является получение заявителем результата предоставления муниципальной услуги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АИС /ЕП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ыдача или направление результата предоставл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униципальной услуги заявите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3717" w:leader="none"/>
              </w:tabs>
              <w:ind w:right="118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.</w:t>
            </w:r>
          </w:p>
          <w:p>
            <w:pPr>
              <w:pStyle w:val="TableParagraph"/>
              <w:ind w:right="118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Заявитель уведомляется о получении результата предоставления муниципальной</w:t>
            </w:r>
          </w:p>
          <w:p>
            <w:pPr>
              <w:pStyle w:val="TableParagraph"/>
              <w:ind w:right="118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 xml:space="preserve">услуги в личном кабинете на ЕПГУ. </w:t>
            </w:r>
          </w:p>
          <w:p>
            <w:pPr>
              <w:pStyle w:val="TableParagraph"/>
              <w:ind w:right="118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езультат фиксируется в АИС, личном кабинете на ЕПГУ.</w:t>
            </w:r>
          </w:p>
          <w:p>
            <w:pPr>
              <w:pStyle w:val="TextBody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85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1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03530</wp:posOffset>
              </wp:positionV>
              <wp:extent cx="67310" cy="10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0pt;mso-wrap-distance-right:0pt;mso-wrap-distance-top:0pt;mso-wrap-distance-bottom:0pt;margin-top:23.9pt;mso-position-vertical-relative:page;margin-left:4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09870</wp:posOffset>
              </wp:positionH>
              <wp:positionV relativeFrom="page">
                <wp:posOffset>30353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3.9pt;mso-position-vertical-relative:page;margin-left:4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4" w:hanging="732"/>
      </w:pPr>
      <w:rPr>
        <w:sz w:val="28"/>
        <w:szCs w:val="28"/>
        <w:rFonts w:ascii="Liberation Serif;Times New Roman" w:hAnsi="Liberation Serif;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Liberation Serif;Times New Roman" w:hAnsi="Liberation Serif;Times New Roman" w:eastAsia="Times New Roman" w:cs="Times New Roman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33333"/>
      <w:u w:val="none"/>
      <w:shd w:fill="auto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Абзац списка Знак;ТЗ список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23">
    <w:name w:val="Основной текст Знак"/>
    <w:qFormat/>
    <w:rPr>
      <w:rFonts w:ascii="PT Astra Serif;Times New Roman" w:hAnsi="PT Astra Serif;Times New Roman" w:eastAsia="Times New Roman" w:cs="Times New Roman"/>
      <w:sz w:val="28"/>
      <w:szCs w:val="20"/>
      <w:lang w:bidi="ar-SA"/>
    </w:rPr>
  </w:style>
  <w:style w:type="character" w:styleId="11">
    <w:name w:val="Верхний колонтитул Знак;Знак1 Знак"/>
    <w:qFormat/>
    <w:rPr>
      <w:rFonts w:ascii="PT Astra Serif;Times New Roman" w:hAnsi="PT Astra Serif;Times New Roman" w:eastAsia="Times New Roman" w:cs="Times New Roman"/>
      <w:sz w:val="28"/>
      <w:szCs w:val="20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0"/>
      <w:sz w:val="20"/>
      <w:szCs w:val="20"/>
    </w:rPr>
  </w:style>
  <w:style w:type="character" w:styleId="Style26">
    <w:name w:val="Тема примечания Знак"/>
    <w:qFormat/>
    <w:rPr>
      <w:b/>
      <w:bCs/>
      <w:color w:val="000000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PT Astra Serif;Times New Roman" w:hAnsi="PT Astra Serif;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9">
    <w:name w:val="Подпись к таблице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Колонтитул"/>
    <w:basedOn w:val="Normal"/>
    <w:qFormat/>
    <w:pPr>
      <w:jc w:val="right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51">
    <w:name w:val="Основной текст (5)"/>
    <w:basedOn w:val="Normal"/>
    <w:qFormat/>
    <w:pPr>
      <w:ind w:left="940" w:hanging="0"/>
    </w:pPr>
    <w:rPr>
      <w:rFonts w:ascii="Times New Roman" w:hAnsi="Times New Roman" w:eastAsia="Times New Roman" w:cs="Times New Roman"/>
      <w:i/>
      <w:iCs/>
      <w:color w:val="333333"/>
    </w:rPr>
  </w:style>
  <w:style w:type="paragraph" w:styleId="71">
    <w:name w:val="Основной текст (7)"/>
    <w:basedOn w:val="Normal"/>
    <w:qFormat/>
    <w:pPr>
      <w:spacing w:before="0" w:after="130"/>
      <w:ind w:firstLine="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61">
    <w:name w:val="Основной текст (6)"/>
    <w:basedOn w:val="Normal"/>
    <w:qFormat/>
    <w:pPr>
      <w:spacing w:before="0" w:after="3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Абзац списка;ТЗ список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111">
    <w:name w:val="Рег. 1.1.1"/>
    <w:basedOn w:val="Normal"/>
    <w:qFormat/>
    <w:pPr>
      <w:widowControl/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4"/>
      </w:numPr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211">
    <w:name w:val="Заголовок 21"/>
    <w:basedOn w:val="Normal"/>
    <w:qFormat/>
    <w:pPr>
      <w:ind w:left="1953" w:hanging="0"/>
      <w:outlineLvl w:val="1"/>
    </w:pPr>
    <w:rPr>
      <w:rFonts w:ascii="Arial" w:hAnsi="Arial" w:eastAsia="Arial" w:cs="Times New Roman"/>
      <w:color w:val="000000"/>
      <w:sz w:val="34"/>
      <w:szCs w:val="20"/>
      <w:lang w:val="en-US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Верхний колонтитул;Знак1"/>
    <w:basedOn w:val="Normal"/>
    <w:qFormat/>
    <w:pPr>
      <w:widowControl/>
    </w:pPr>
    <w:rPr>
      <w:rFonts w:ascii="PT Astra Serif;Times New Roman" w:hAnsi="PT Astra Serif;Times New Roman" w:eastAsia="Times New Roman" w:cs="Times New Roman"/>
      <w:color w:val="000000"/>
      <w:sz w:val="28"/>
      <w:szCs w:val="20"/>
      <w:lang w:val="en-US" w:bidi="ar-SA"/>
    </w:rPr>
  </w:style>
  <w:style w:type="paragraph" w:styleId="113">
    <w:name w:val="Заголовок 11"/>
    <w:basedOn w:val="Normal"/>
    <w:qFormat/>
    <w:pPr>
      <w:ind w:left="512" w:hanging="0"/>
      <w:outlineLvl w:val="0"/>
    </w:pPr>
    <w:rPr>
      <w:rFonts w:ascii="Arial" w:hAnsi="Arial" w:eastAsia="Arial" w:cs="Times New Roman"/>
      <w:color w:val="000000"/>
      <w:sz w:val="40"/>
      <w:szCs w:val="40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1">
    <w:name w:val="Header1"/>
    <w:basedOn w:val="Normal"/>
    <w:qFormat/>
    <w:pPr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http://www.provadm.ru/" TargetMode="External"/><Relationship Id="rId6" Type="http://schemas.openxmlformats.org/officeDocument/2006/relationships/hyperlink" Target="https://xn--87-6kcatyook.xn--80aafey1amqq.xn--d1acj3b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3:00Z</dcterms:created>
  <dc:creator>Приемная</dc:creator>
  <dc:description/>
  <cp:keywords/>
  <dc:language>en-US</dc:language>
  <cp:lastModifiedBy>RekunL</cp:lastModifiedBy>
  <cp:lastPrinted>2023-04-27T10:49:00Z</cp:lastPrinted>
  <dcterms:modified xsi:type="dcterms:W3CDTF">2023-04-26T22:52:00Z</dcterms:modified>
  <cp:revision>4</cp:revision>
  <dc:subject/>
  <dc:title>ПРОЕКТ</dc:title>
</cp:coreProperties>
</file>