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7780</wp:posOffset>
            </wp:positionH>
            <wp:positionV relativeFrom="paragraph">
              <wp:posOffset>-101600</wp:posOffset>
            </wp:positionV>
            <wp:extent cx="799465" cy="929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ПОЛИТИКИ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ПРОВИДЕНСКОГО ГОРОДСКОГО ОКРУГ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>П Р И К А З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32"/>
        <w:gridCol w:w="2817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 сентября 2023 г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№ </w:t>
            </w:r>
            <w:r>
              <w:rPr>
                <w:sz w:val="26"/>
                <w:szCs w:val="26"/>
              </w:rPr>
              <w:t>138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овид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6"/>
                <w:szCs w:val="22"/>
              </w:rPr>
              <w:t xml:space="preserve">О проведении </w:t>
            </w:r>
            <w:bookmarkStart w:id="0" w:name="_Hlk145932852"/>
            <w:r>
              <w:rPr>
                <w:color w:val="000000"/>
                <w:sz w:val="26"/>
                <w:szCs w:val="22"/>
              </w:rPr>
              <w:t xml:space="preserve">школьного этапа всероссийской олимпиады школьников по математике, информатике, физике, химии, биологии и астрономии </w:t>
            </w:r>
            <w:bookmarkStart w:id="1" w:name="_Hlk104297767"/>
            <w:bookmarkEnd w:id="0"/>
            <w:r>
              <w:rPr>
                <w:color w:val="000000"/>
                <w:sz w:val="26"/>
                <w:szCs w:val="22"/>
              </w:rPr>
              <w:t>в Провиденском городском округе в 2023/24 учебном году</w:t>
            </w:r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.10. </w:t>
      </w:r>
      <w:r>
        <w:rPr>
          <w:bCs/>
          <w:sz w:val="26"/>
          <w:szCs w:val="26"/>
        </w:rPr>
        <w:t>Порядка проведения школьного, муниципального и регионального этапов всероссийской олимпиады школьников в Чукотском автономном округе</w:t>
      </w:r>
      <w:r>
        <w:rPr>
          <w:sz w:val="26"/>
          <w:szCs w:val="26"/>
        </w:rPr>
        <w:t xml:space="preserve">, утвержденного </w:t>
      </w:r>
      <w:r>
        <w:rPr>
          <w:bCs/>
          <w:sz w:val="26"/>
          <w:szCs w:val="26"/>
        </w:rPr>
        <w:t>приказом Департамента образования и науки Чукотского автономного округа от 23.05.2023 № 01-21/285 «О подготовке и проведении всероссийской олимпиады школьников в Чукотском автономном округе в 2023/24 учебном году» (с изменениями приказа от 13.09.2023 № 01-21/452)</w:t>
      </w:r>
      <w:r>
        <w:rPr>
          <w:sz w:val="26"/>
          <w:szCs w:val="26"/>
        </w:rPr>
        <w:t>, в</w:t>
      </w:r>
      <w:r>
        <w:rPr>
          <w:color w:val="000000"/>
          <w:sz w:val="26"/>
          <w:szCs w:val="26"/>
        </w:rPr>
        <w:t xml:space="preserve"> соответствии с приказом </w:t>
      </w:r>
      <w:r>
        <w:rPr>
          <w:bCs/>
          <w:sz w:val="26"/>
          <w:szCs w:val="26"/>
        </w:rPr>
        <w:t xml:space="preserve">Департамента образования и науки Чукотского автономного округа № </w:t>
      </w:r>
      <w:r>
        <w:rPr>
          <w:sz w:val="26"/>
          <w:szCs w:val="26"/>
        </w:rPr>
        <w:t>01-21/453 от 13.09.2023 г</w:t>
      </w:r>
      <w:r>
        <w:rPr>
          <w:bCs/>
          <w:sz w:val="26"/>
          <w:szCs w:val="26"/>
        </w:rPr>
        <w:t xml:space="preserve"> «</w:t>
      </w:r>
      <w:r>
        <w:rPr>
          <w:color w:val="000000"/>
          <w:sz w:val="26"/>
          <w:szCs w:val="22"/>
        </w:rPr>
        <w:t>О проведении школьного этапа всероссийской олимпиады школьников по математике, информатике, физике, химии, биологии и астрономии в 2023/24 учебном году</w:t>
      </w:r>
      <w:r>
        <w:rPr>
          <w:bCs/>
          <w:sz w:val="26"/>
          <w:szCs w:val="26"/>
        </w:rPr>
        <w:t>» и приказом Управления социальной политики администрации Провиденского городского округа 101 от 29.05.2023 «</w:t>
      </w:r>
      <w:r>
        <w:rPr>
          <w:color w:val="000000"/>
          <w:sz w:val="26"/>
          <w:szCs w:val="22"/>
        </w:rPr>
        <w:t>О подготовке и проведении всероссийской олимпиады школьников в Провиденском городском округе в 2023/24 учебном году»</w:t>
      </w:r>
    </w:p>
    <w:p>
      <w:pPr>
        <w:pStyle w:val="Normal"/>
        <w:ind w:left="800" w:firstLine="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0" w:firstLine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делу образования и молодёжной политики Управления социальной политики администрации Провиденского городского округа (Шевкунова А.В.) обеспечить проведение школьного этапа олимпиады по шести предметам в сроки (приложение 1и 2) и </w:t>
      </w:r>
      <w:bookmarkStart w:id="2" w:name="_Hlk145942065"/>
      <w:r>
        <w:rPr>
          <w:sz w:val="26"/>
          <w:szCs w:val="26"/>
        </w:rPr>
        <w:t xml:space="preserve">в соответствии с организационно-технологической моделью </w:t>
      </w:r>
      <w:bookmarkEnd w:id="2"/>
      <w:r>
        <w:rPr>
          <w:sz w:val="26"/>
          <w:szCs w:val="26"/>
        </w:rPr>
        <w:t xml:space="preserve">(приложение 3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Руководителям подведомственных общеобразовательных учреждений (А.Н. Балацкий, Т.В. Повольских, Я.Ю. Щуцкая, С.В. Омрынто, Л.А. Родионова, С.В. Коршунова)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 xml:space="preserve">назначить ответственных лиц за организацию и проведение </w:t>
      </w:r>
      <w:r>
        <w:rPr>
          <w:color w:val="000000"/>
          <w:sz w:val="26"/>
          <w:szCs w:val="22"/>
        </w:rPr>
        <w:t xml:space="preserve">школьного этапа всероссийской олимпиады школьников по математике, информатике, физике, химии, биологии и астрономии </w:t>
      </w:r>
      <w:r>
        <w:rPr>
          <w:sz w:val="26"/>
          <w:szCs w:val="26"/>
        </w:rPr>
        <w:t xml:space="preserve">в соответствии с организационно-технологической моделью (школьного координатора, дежурного учителя, технического специалиста) Вся необходимая информация (методические материалы, баннеры, афиши, инструкции) находится </w:t>
      </w:r>
      <w:bookmarkStart w:id="3" w:name="_Hlk145943305"/>
      <w:r>
        <w:rPr>
          <w:sz w:val="26"/>
          <w:szCs w:val="26"/>
        </w:rPr>
        <w:t xml:space="preserve">сайте </w:t>
      </w:r>
      <w:hyperlink r:id="rId3">
        <w:r>
          <w:rPr>
            <w:rStyle w:val="InternetLink"/>
            <w:sz w:val="26"/>
            <w:szCs w:val="26"/>
          </w:rPr>
          <w:t>https://siriusolymp.ru/</w:t>
        </w:r>
      </w:hyperlink>
      <w:r>
        <w:rPr>
          <w:sz w:val="26"/>
          <w:szCs w:val="26"/>
        </w:rPr>
        <w:t xml:space="preserve"> во вкладке ОРГАНИЗАТОРАМ</w:t>
      </w:r>
      <w:bookmarkEnd w:id="3"/>
      <w:r>
        <w:rPr>
          <w:sz w:val="26"/>
          <w:szCs w:val="26"/>
        </w:rPr>
        <w:t xml:space="preserve">; 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sz w:val="26"/>
          <w:szCs w:val="26"/>
        </w:rPr>
        <w:t xml:space="preserve">1.2. утвердить график проведения олимпиады по каждому предмету </w:t>
      </w:r>
      <w:r>
        <w:rPr>
          <w:color w:val="000000"/>
          <w:sz w:val="26"/>
          <w:szCs w:val="22"/>
        </w:rPr>
        <w:t>школьного этапа всероссийской олимпиады школьников (математика, информатика, физика, химия, биология и астрономия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2"/>
        </w:rPr>
        <w:t>1.3. организовать рекомендуемые мероприятия для участников олимпиады и их родителей (</w:t>
      </w:r>
      <w:r>
        <w:rPr>
          <w:sz w:val="26"/>
          <w:szCs w:val="26"/>
        </w:rPr>
        <w:t xml:space="preserve">сайт </w:t>
      </w:r>
      <w:hyperlink r:id="rId4">
        <w:r>
          <w:rPr>
            <w:rStyle w:val="InternetLink"/>
            <w:sz w:val="26"/>
            <w:szCs w:val="26"/>
          </w:rPr>
          <w:t>https://siriusolymp.ru/</w:t>
        </w:r>
      </w:hyperlink>
      <w:r>
        <w:rPr>
          <w:sz w:val="26"/>
          <w:szCs w:val="26"/>
        </w:rPr>
        <w:t xml:space="preserve"> во вкладке ОРГАНИЗАТОРАМ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4. материалы об организации и проведении </w:t>
      </w:r>
      <w:bookmarkStart w:id="4" w:name="_Hlk145943794"/>
      <w:r>
        <w:rPr>
          <w:sz w:val="26"/>
          <w:szCs w:val="26"/>
        </w:rPr>
        <w:t xml:space="preserve">школьного этапа олимпиады по </w:t>
      </w:r>
      <w:r>
        <w:rPr>
          <w:color w:val="000000"/>
          <w:sz w:val="26"/>
          <w:szCs w:val="22"/>
        </w:rPr>
        <w:t>математике, информатике, физике, химии, биологии и астрономии разместить на сайте образовательного учреждения</w:t>
      </w:r>
      <w:bookmarkEnd w:id="4"/>
      <w:r>
        <w:rPr>
          <w:color w:val="000000"/>
          <w:sz w:val="26"/>
          <w:szCs w:val="22"/>
        </w:rPr>
        <w:t>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2"/>
        </w:rPr>
        <w:t xml:space="preserve">1.5. направить нормативный акт об организации и проведении </w:t>
      </w:r>
      <w:r>
        <w:rPr>
          <w:sz w:val="26"/>
          <w:szCs w:val="26"/>
        </w:rPr>
        <w:t xml:space="preserve">школьного этапа олимпиады по </w:t>
      </w:r>
      <w:r>
        <w:rPr>
          <w:color w:val="000000"/>
          <w:sz w:val="26"/>
          <w:szCs w:val="22"/>
        </w:rPr>
        <w:t>математике, информатике, физике, химии, биологии и астрономии в Вашем образовательном учреждении в адрес Управления социальной политики до 21.09.2023 г (с пометкой для Зингер С. Г.)</w:t>
      </w:r>
    </w:p>
    <w:p>
      <w:pPr>
        <w:pStyle w:val="Style17"/>
        <w:tabs>
          <w:tab w:val="clear" w:pos="708"/>
          <w:tab w:val="left" w:pos="-709" w:leader="none"/>
        </w:tabs>
        <w:spacing w:before="0" w:after="0"/>
        <w:ind w:right="-143" w:hanging="0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риказа возложить на отдел образования и молодёжной политики Управления социальной политики администрации Провиденского городского округа (Шевкунова А.В.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8515</wp:posOffset>
            </wp:positionH>
            <wp:positionV relativeFrom="paragraph">
              <wp:posOffset>86360</wp:posOffset>
            </wp:positionV>
            <wp:extent cx="1624330" cy="16198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</w:t>
        <w:tab/>
        <w:tab/>
        <w:tab/>
        <w:t xml:space="preserve">                             Е.Н. Кузнецов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о: </w:t>
        <w:tab/>
        <w:tab/>
        <w:tab/>
        <w:tab/>
        <w:tab/>
        <w:tab/>
        <w:t xml:space="preserve">             С.Г.</w:t>
        <w:tab/>
        <w:t xml:space="preserve">Зингер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А.В. Шевкунова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Отдел образования и молодежной политики УСП АПГО, подведомственные общеобразовательные организации Провиденского городского округа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  <w:bookmarkStart w:id="5" w:name="_Hlk117697309"/>
      <w:bookmarkStart w:id="6" w:name="_Hlk117697309"/>
      <w:bookmarkEnd w:id="6"/>
    </w:p>
    <w:p>
      <w:pPr>
        <w:pStyle w:val="31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1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ложение 1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социально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 администрации Провиден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№</w:t>
      </w:r>
      <w:bookmarkStart w:id="7" w:name="_Hlk145944733"/>
      <w:r>
        <w:rPr>
          <w:rFonts w:cs="Times New Roman" w:ascii="Times New Roman" w:hAnsi="Times New Roman"/>
          <w:sz w:val="24"/>
          <w:szCs w:val="24"/>
        </w:rPr>
        <w:t>138 от 18.09</w:t>
      </w:r>
      <w:bookmarkEnd w:id="7"/>
      <w:r>
        <w:rPr>
          <w:rFonts w:cs="Times New Roman" w:ascii="Times New Roman" w:hAnsi="Times New Roman"/>
          <w:sz w:val="24"/>
          <w:szCs w:val="24"/>
        </w:rPr>
        <w:t>.2023 г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проведения школьного этапа всероссийской олимпиады школьников по математике, информатике, физике, химии, биологии и астрономии в 2023/24 учебном году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070"/>
        <w:gridCol w:w="2600"/>
      </w:tblGrid>
      <w:tr>
        <w:trPr>
          <w:trHeight w:val="46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 8, 9, 10, 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сентябр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строном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 6-7, 8-9, 10, 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октябр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им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-8, 9, 10, 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октябр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олог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6, 7, 8, 9, 10, 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октябр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 8, 9, 10, 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октябр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 5, 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октябр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т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6, 7-8, 9-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октября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8" w:name="_Hlk117697309"/>
      <w:bookmarkStart w:id="9" w:name="_Hlk117697309"/>
      <w:bookmarkEnd w:id="9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bookmarkStart w:id="10" w:name="_Hlk139032675"/>
      <w:bookmarkEnd w:id="10"/>
      <w:r>
        <w:rPr>
          <w:rFonts w:cs="Times New Roman" w:ascii="Times New Roman" w:hAnsi="Times New Roman"/>
          <w:sz w:val="24"/>
          <w:szCs w:val="24"/>
        </w:rPr>
        <w:t>к приказу управления социально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 администрации Провиден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№138 от 18.09.2023 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_Hlk139032675"/>
      <w:bookmarkStart w:id="12" w:name="_Hlk139032675"/>
      <w:bookmarkEnd w:id="12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олимпиады участнику необходимо устройство с устойчивым доступом к сети «Интернет». Задания можно выполнять как с компьютеров или ноутбуков, так и с мобильных телефонов или планшетов. Исключение: информатика. Задания по информатике для 7-8, 9-11 классов можно выполнять только на компьютере или ноутбуке, с мобильного телефона или планшета – нельз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ту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 класс − 9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 класс − 9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 класс − 9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класс − 9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 класс − 9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выполнении заданий олимпиады разрешено использовать непрограммируемый калькулято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им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ту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−8 класс − 12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 класс − 12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класс − 12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 класс − 12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выполнении заданий олимпиады разрешено использовать: таблицу Менделеева, таблицу растворимости, ряд напряжений и непрограммируемый калькулято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олог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ту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−6 класс − 6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 класс − 9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 класс − 9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 класс − 12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класс − 12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 класс − 12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выполнении заданий олимпиады разрешено использовать непрограммируемый калькулято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троном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ту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 класс − 5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−7 класс − 5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−9 класс − 5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класс − 5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 класс − 5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выполнении заданий олимпиады разрешено использовать непрограммируемый калькулято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ту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 класс − 6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 класс − 6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 класс − 9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 класс − 9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 класс − 9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 класс − 12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класс − 12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 класс − 12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ьзование дополнительных материалов не предусмотре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т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ту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−6 класс − 6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−8 класс − 120 мину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−11 класс − 120 мину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заданий олимпиады для 7−8 класса необходимо использование компьютера или ноутбука с установленным редактором электронных таблиц. Если участник будет решать задания на программирование, то необходимо установить среду разработки. Для 9−11 классов все задачи предполагают наличие установленного языка программир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  <w:bookmarkStart w:id="13" w:name="_Hlk117697391"/>
      <w:bookmarkStart w:id="14" w:name="_Hlk117697391"/>
      <w:bookmarkEnd w:id="14"/>
    </w:p>
    <w:p>
      <w:pPr>
        <w:pStyle w:val="31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1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1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социально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 администрации Провиден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№138 от 18.09.2023 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5" w:name="_Hlk117697391"/>
      <w:bookmarkEnd w:id="15"/>
      <w:r>
        <w:rPr>
          <w:b/>
          <w:bCs/>
          <w:sz w:val="26"/>
          <w:szCs w:val="26"/>
        </w:rPr>
        <w:t>Организационно-технологическую модель проведения школьного этапа олимпиады по общеобразовательным предметам: математика, информатика, физика, химия, биология, астрономия в 2023/24 учебном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ая организационно-технологическая модель проведения </w:t>
      </w:r>
      <w:r>
        <w:rPr>
          <w:bCs/>
          <w:sz w:val="26"/>
          <w:szCs w:val="26"/>
        </w:rPr>
        <w:t>школьного этапа олимпиады по шести общеобразовательным предметам: математика, информатика, физика, химия, биология, астрономия в 2023/24 учебном году</w:t>
      </w:r>
      <w:r>
        <w:rPr>
          <w:sz w:val="26"/>
          <w:szCs w:val="26"/>
        </w:rPr>
        <w:t xml:space="preserve"> (далее – оргмодель) составлена в соответствии с Порядком проведения всероссийской олимпиады школьников, утвержденного приказом Министерства просвещения РФ от 27 ноября 2020 г. № 678 «Об утверждении Порядка проведения всероссийской олимпиады школьников», соглашением между Образовательным Фондом «Талант и успех» и Департаментом образования и науки Чукотского автономного округа о сотрудничестве в области проведения школьного этапа всероссийской олимпиады школь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Настоящая оргмодель определяет организационно-методические условия проведения школьного этапа всероссийской олимпиады школьников </w:t>
      </w:r>
      <w:r>
        <w:rPr>
          <w:bCs/>
          <w:sz w:val="26"/>
          <w:szCs w:val="26"/>
        </w:rPr>
        <w:t>по шести общеобразовательным предметам: математика, информатика, физика, химия, биология, астрономия в 2023/24 учебном году (далее – школьный этап олимпиады по шести предметам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оведения школьного этапа олимпиады по шести предмета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Школьный этап олимпиады по шести предметам проводится в единые сроки по единым заданиям (задания многовариантные по технологии клонирования заданий) на платформе «Сириус.Курсы» информационного ресурса «Онлайн-курсы Образовательного центра «Сириус» в информационно-телекоммуникационной сети Интернет </w:t>
      </w:r>
      <w:hyperlink r:id="rId6">
        <w:r>
          <w:rPr>
            <w:rStyle w:val="InternetLink"/>
            <w:sz w:val="26"/>
            <w:szCs w:val="26"/>
          </w:rPr>
          <w:t>https://uts.sirius.online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разовательные организации составляют график проведения школьного этапа олимпиады по шести предметам с указанием аудитории, времени проведения с учетом утвержденных сроков проведения олимпиады, времени работы системы в день проведения этапа (система работает в день проведения тура с 8:00 до 22:00 местного времени), количества желающих принять участие в олимпиаде, имеющихся компьютеров с выходом в интернет. При необходимости обучающиеся могут выполнять задания в аудитории, используя свои средства связи (ноутбук, планшет, телефо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бразовательные организации публикуют график проведения олимпиады на сайте своей образовательной организации, доводят график до сведения обучающихся, их родителей, классных руководителей, общественных наблюд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Требования к проведению школьного этапа олимпиады по шести предметам, определяющие время, отведенное на выполнение заданий, материально-технические условия проведения разрабатываются Образовательным Фондом «Талант и успех» и публикуются на сайте олимпиады </w:t>
      </w:r>
      <w:r>
        <w:rPr>
          <w:sz w:val="26"/>
          <w:szCs w:val="26"/>
          <w:lang w:val="en-US"/>
        </w:rPr>
        <w:t>siriusolym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Образовательные организации за четыре дня до начала олимпиады по каждому предмету получают коды участников через Федеральную информационную систему оценки качества образования (ФИС ОКО). По каждому предмету предусмотрен отдельный файл с код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ход участника в тестирующую систему осуществляется по индивидуальному коду (учётной записи), для каждого предмета предусмотрен отдельный код, который выдается каждому участнику непосредственно в аудитории перед началом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Один код можно использовать только один раз. Если два участника воспользовались одним и тем же кодом, необходимо каждому участнику выдать по новому резервному коду. Резервный код можно выдать участнику и в случае технических сбоев, отключения электроэнергии, сети Интернет и т.д., то есть в любой ситуации, в которой участник не смог пройти олимпиаду по независящим от него причин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Перед началом выполнения заданий с участниками должен быть проведен инструктаж (приложение к оргмодел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 Участники выполняют олимпиадные задания индивидуально и самостоятельно. Запрещается коллективное выполнение заданий, использование посторонней помощ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Если участник случайно использовал не свой код или после входа в систему видит не свое имя, необходимо выдать участнику новый, ранее не использованный резервный код участ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1. Если в день проведения олимпиады в образовательной организации отсутствует интернет и провести олимпиаду на платформе «Сириус.Курсы» не представляется возможным, образовательная организация незамедлительно сообщает в Департамент (тел. 8-42-722-6-25-75) о проблеме, Департамент направляет текстовые версии заданий, участники выполняют задания на бумаге, проверку осуществляет жюри школьного этапа на месте в 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Выполненные участником олимпиадные задания на платформе «Сириус.Курсы» проверяются автоматически по единым критериям. Жюри школьного этапа принимает участие только в разборе заданий (текстовых или видео) с участниками. Образовательные организации организуют просмотр тестовых разборов или видеоразборов олимпиадных заданий, которые публикуются в течении двух дней после проведения олимпиады по предмету на сайте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Через 7 календарных дней после написания олимпиады публикуются предварительные результаты участников в их личных кабинетах, доступных по коду участников. Образовательная организация обеспечивает знакомство участников с предварительными результа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В случае несогласия с выставленными баллами участник обращается в апелляционную комиссию школьного этапа по предмету в течении двух календарных дней после публикации предварительных результатов. В случае, если апелляционная комиссия при достаточных основаниях считает, что верный по смыслу ответ не засчитан, то образовательная организация незамедлительно сообщает в Департамент (</w:t>
      </w:r>
      <w:hyperlink r:id="rId7">
        <w:r>
          <w:rPr>
            <w:rStyle w:val="InternetLink"/>
            <w:sz w:val="26"/>
            <w:szCs w:val="26"/>
            <w:lang w:val="en-US"/>
          </w:rPr>
          <w:t>avtonovan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87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следующую информацию: наименование ОО, ФИО участника, код участника, класс, предмет, вопрос, ответ на который не засчитан. Далее Департамент передает информацию в Образовательный Фонд «Талант и успех» для вынесения окончательно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5 Образовательные организации через 14 дней после дня проведения олимпиады по предмету в системе ФИС ОКО на личных страницах скачивают таблицу с результатами. В таблице результаты представлены под кодами, с которыми участники выполняли задания. Фамилий участников в таблице с результатами не будет. Образовательная организация декодирует результаты по имеющимся у себя данными (код участника – ФИО) и передает результаты организатору школьного этапа для определения статуса участника и утверждения результа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Решение о статусе участника (победитель / призер / участник) принимает организатор школьного этапа. Информация с результатами публикуется на сайте образовательной организации, доводится до учас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Решение о проходных баллах на муниципальный этап принимает организатор муниципального этапа после получения рекомендаций об установлении баллов от Образовательного Фонда «Талант и успех». Рекомендации будут доведены до образовательных организаций письмом Департамента.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628"/>
      </w:tblGrid>
      <w:tr>
        <w:trPr>
          <w:trHeight w:val="1431" w:hRule="atLeast"/>
        </w:trPr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2" w:leader="none"/>
              </w:tabs>
              <w:spacing w:lineRule="exact" w:line="298"/>
              <w:ind w:left="52" w:right="1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2" w:leader="none"/>
              </w:tabs>
              <w:spacing w:lineRule="exact" w:line="298"/>
              <w:ind w:left="52" w:right="1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Организационно-технологической модели проведения школьного этапа олимпиады по общеобразовательным предметам: математика, информатика, физика, химия, биология, астрономия в 2023/24 учебном году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й участник!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ы приступаете к выполнению заданий олимпиады. Пожалуйста, обратите внимание на правила проведения тура:</w:t>
      </w:r>
    </w:p>
    <w:p>
      <w:pPr>
        <w:pStyle w:val="Normal"/>
        <w:numPr>
          <w:ilvl w:val="0"/>
          <w:numId w:val="3"/>
        </w:numPr>
        <w:ind w:left="284" w:firstLine="567"/>
        <w:jc w:val="both"/>
        <w:rPr/>
      </w:pPr>
      <w:r>
        <w:rPr>
          <w:bCs/>
          <w:sz w:val="26"/>
          <w:szCs w:val="26"/>
        </w:rPr>
        <w:t>Задания следует выполнять самостоятельно, запрещено использовать любые дополнительные материалы, кроме опубликованных в требованиях к проведению тура.</w:t>
      </w:r>
    </w:p>
    <w:p>
      <w:pPr>
        <w:pStyle w:val="Normal"/>
        <w:numPr>
          <w:ilvl w:val="0"/>
          <w:numId w:val="3"/>
        </w:numPr>
        <w:ind w:left="284" w:firstLine="567"/>
        <w:jc w:val="both"/>
        <w:rPr/>
      </w:pPr>
      <w:r>
        <w:rPr>
          <w:bCs/>
          <w:sz w:val="26"/>
          <w:szCs w:val="26"/>
        </w:rPr>
        <w:t>Отсчет времени начнется, как только вы нажмете кнопку «Начать». Остановить время или поставить его на паузу в процессе выполнения заданий невозможно.</w:t>
      </w:r>
    </w:p>
    <w:p>
      <w:pPr>
        <w:pStyle w:val="Normal"/>
        <w:numPr>
          <w:ilvl w:val="0"/>
          <w:numId w:val="4"/>
        </w:numPr>
        <w:ind w:left="28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 будет автоматически сдана после окончания времени, отведенного на выполнение заданий, или завершения тура олимпиады.</w:t>
      </w:r>
    </w:p>
    <w:p>
      <w:pPr>
        <w:pStyle w:val="Normal"/>
        <w:ind w:left="284" w:firstLine="567"/>
        <w:jc w:val="both"/>
        <w:rPr/>
      </w:pPr>
      <w:r>
        <w:rPr>
          <w:bCs/>
          <w:sz w:val="26"/>
          <w:szCs w:val="26"/>
        </w:rPr>
        <w:t xml:space="preserve">● </w:t>
      </w:r>
      <w:r>
        <w:rPr>
          <w:bCs/>
          <w:sz w:val="26"/>
          <w:szCs w:val="26"/>
        </w:rPr>
        <w:t>Для сохранения ответа на задачу нажмите кнопку «Сохранить ответ». При</w:t>
      </w:r>
    </w:p>
    <w:p>
      <w:pPr>
        <w:pStyle w:val="Normal"/>
        <w:ind w:left="284" w:firstLine="567"/>
        <w:jc w:val="both"/>
        <w:rPr/>
      </w:pPr>
      <w:r>
        <w:rPr>
          <w:bCs/>
          <w:sz w:val="26"/>
          <w:szCs w:val="26"/>
        </w:rPr>
        <w:t>проверке учитываются только те ответы, которые были сохранены.</w:t>
      </w:r>
    </w:p>
    <w:p>
      <w:pPr>
        <w:pStyle w:val="Normal"/>
        <w:ind w:left="28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● </w:t>
      </w:r>
      <w:r>
        <w:rPr>
          <w:bCs/>
          <w:sz w:val="26"/>
          <w:szCs w:val="26"/>
        </w:rPr>
        <w:t>Задания не обязательно выполнять по порядку. На нижней панели отмечаются задания, по которым вы уже сохранили ответ в системе.</w:t>
      </w:r>
    </w:p>
    <w:p>
      <w:pPr>
        <w:pStyle w:val="Normal"/>
        <w:ind w:left="28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для тура по астрономии, биологии, математике, физике и химии:</w:t>
      </w:r>
    </w:p>
    <w:p>
      <w:pPr>
        <w:pStyle w:val="Normal"/>
        <w:numPr>
          <w:ilvl w:val="0"/>
          <w:numId w:val="4"/>
        </w:numPr>
        <w:ind w:left="284" w:firstLine="425"/>
        <w:jc w:val="both"/>
        <w:rPr/>
      </w:pPr>
      <w:r>
        <w:rPr>
          <w:bCs/>
          <w:sz w:val="26"/>
          <w:szCs w:val="26"/>
        </w:rPr>
        <w:t>Ответ на каждую задачу можно сохранять неограниченное число раз. Окончательным ответом будет считаться последний сохранённый.</w:t>
      </w:r>
    </w:p>
    <w:p>
      <w:pPr>
        <w:pStyle w:val="Normal"/>
        <w:ind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тура по информатике:</w:t>
      </w:r>
    </w:p>
    <w:p>
      <w:pPr>
        <w:pStyle w:val="Normal"/>
        <w:numPr>
          <w:ilvl w:val="0"/>
          <w:numId w:val="4"/>
        </w:numPr>
        <w:ind w:left="284" w:firstLine="425"/>
        <w:jc w:val="both"/>
        <w:rPr/>
      </w:pPr>
      <w:r>
        <w:rPr>
          <w:bCs/>
          <w:sz w:val="26"/>
          <w:szCs w:val="26"/>
        </w:rPr>
        <w:t>Ответ на каждую задачу можно сохранять неограниченное число раз. В задачах по программированию учитывается лучшее из сохраненных решений.</w:t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бор заданий будет опубликован в течение двух дней на сайте олимпиады </w:t>
      </w:r>
      <w:r>
        <w:rPr>
          <w:bCs/>
          <w:sz w:val="26"/>
          <w:szCs w:val="26"/>
          <w:lang w:val="en-US"/>
        </w:rPr>
        <w:t>siriusolymp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теряйте коды участников! По своему коду участника через 7 дней вы узнаете предварительные результаты проверки вашей работы. Если после изучения разборов заданий у вас останутся вопросы по оцениванию вашей работы, задайте их организатору в школе в течение 2 дней после публикации предварительных результатов.</w:t>
      </w:r>
    </w:p>
    <w:p>
      <w:pPr>
        <w:pStyle w:val="Normal"/>
        <w:ind w:left="284" w:firstLine="709"/>
        <w:jc w:val="both"/>
        <w:rPr/>
      </w:pPr>
      <w:r>
        <w:rPr>
          <w:bCs/>
          <w:sz w:val="26"/>
          <w:szCs w:val="26"/>
        </w:rPr>
        <w:t>Окончательные результаты будут доступны в школе не ранее, чем через 14 дней после дня проведения ту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Желаем удачи!</w:t>
      </w:r>
    </w:p>
    <w:p>
      <w:pPr>
        <w:pStyle w:val="31"/>
        <w:spacing w:before="0" w:after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ageNumber">
    <w:name w:val="Page Number"/>
    <w:rPr/>
  </w:style>
  <w:style w:type="character" w:styleId="Style12">
    <w:name w:val="Основной текст_"/>
    <w:qFormat/>
    <w:rPr>
      <w:sz w:val="28"/>
      <w:szCs w:val="28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riusolymp.ru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uts.sirius.online/" TargetMode="External"/><Relationship Id="rId7" Type="http://schemas.openxmlformats.org/officeDocument/2006/relationships/hyperlink" Target="mailto:avtonovann@edu87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1:47:00Z</dcterms:created>
  <dc:creator>Альшевская В.Н.</dc:creator>
  <dc:description/>
  <cp:keywords/>
  <dc:language>en-US</dc:language>
  <cp:lastModifiedBy>Пользователь</cp:lastModifiedBy>
  <cp:lastPrinted>2023-07-06T11:34:00Z</cp:lastPrinted>
  <dcterms:modified xsi:type="dcterms:W3CDTF">2023-09-18T04:02:00Z</dcterms:modified>
  <cp:revision>44</cp:revision>
  <dc:subject/>
  <dc:title>УПРАВЛЕНИЕ СОЦИАЛЬНОЙ ПОЛИТИКИ</dc:title>
</cp:coreProperties>
</file>